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具体地址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湖北省襄阳市东津新区南内环路延长线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93980</wp:posOffset>
            </wp:positionV>
            <wp:extent cx="7370445" cy="53428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06:00Z</dcterms:created>
  <dc:creator>蔡俊</dc:creator>
  <dc:description/>
  <dc:language>en-US</dc:language>
  <cp:lastModifiedBy>聂娜</cp:lastModifiedBy>
  <dcterms:modified xsi:type="dcterms:W3CDTF">2022-07-31T22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8.2.9831</vt:lpwstr>
  </property>
</Properties>
</file>