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Times New Roman"/>
          <w:b/>
          <w:b/>
          <w:bCs/>
          <w:spacing w:val="57"/>
          <w:sz w:val="44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pacing w:val="57"/>
          <w:sz w:val="44"/>
          <w:szCs w:val="32"/>
        </w:rPr>
        <w:t>面试人员名单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按准考证号排序）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49520" cy="562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968"/>
                              <w:gridCol w:w="1158"/>
                              <w:gridCol w:w="2047"/>
                              <w:gridCol w:w="13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B4%3AF45"/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  <w:bookmarkEnd w:id="0"/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进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最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办公厅秘书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级主任科员及以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07001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  晓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921250020082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高杨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1350020170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雪剑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2150020112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钰璞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4150010012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 强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4250010140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宇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5150010112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社会服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经济科技法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一级主任科员及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07004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  尧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1450010031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树飞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3450030142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晶云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3450030192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俊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4150010131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段  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724250010120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442.95pt;mso-wrap-distance-left:9pt;mso-wrap-distance-right:9pt;mso-wrap-distance-top:0pt;mso-wrap-distance-bottom:0pt;margin-top:7.9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968"/>
                        <w:gridCol w:w="1158"/>
                        <w:gridCol w:w="2047"/>
                        <w:gridCol w:w="138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B4%3AF45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  <w:bookmarkEnd w:id="1"/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进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最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办公厅秘书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级主任科员及以下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0700100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  晓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921250020082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高杨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1350020170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雪剑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2150020112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钰璞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4150010012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 强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4250010140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highlight w:val="yellow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宇斯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5150010112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社会服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经济科技法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一级主任科员及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0700400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  尧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1450010031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树飞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3450030142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晶云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3450030192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俊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4150010131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段  洋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724250010120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/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6:00Z</dcterms:created>
  <dc:creator>人事处张淼</dc:creator>
  <dc:description/>
  <dc:language>en-US</dc:language>
  <cp:lastModifiedBy>徐博鑫</cp:lastModifiedBy>
  <cp:lastPrinted>2023-03-28T15:07:00Z</cp:lastPrinted>
  <dcterms:modified xsi:type="dcterms:W3CDTF">2023-03-31T01:10:22Z</dcterms:modified>
  <cp:revision>5</cp:revision>
  <dc:subject/>
  <dc:title>农工党中央2008年度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