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henry蔡</cp:lastModifiedBy>
  <dcterms:modified xsi:type="dcterms:W3CDTF">2023-03-17T02:09:0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B567DD344DB59132438FFA9E965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