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楷体_GB2312;楷体" w:hAnsi="楷体_GB2312;楷体" w:eastAsia="楷体_GB2312;楷体" w:cs="楷体_GB2312;楷体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>江西华乾建设工程有限公司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>年春季招聘岗位表</w:t>
      </w:r>
    </w:p>
    <w:tbl>
      <w:tblPr>
        <w:tblW w:w="1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0"/>
        <w:gridCol w:w="11704"/>
        <w:gridCol w:w="1198"/>
      </w:tblGrid>
      <w:tr>
        <w:trPr>
          <w:trHeight w:val="69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岗位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  位   要    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名额</w:t>
            </w:r>
          </w:p>
        </w:tc>
      </w:tr>
      <w:tr>
        <w:trPr>
          <w:trHeight w:val="12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建设工程类或相关专业，且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项目建设工作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经验，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中级工程师职称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满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可在省内注册执业的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工程类注册执业资格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土木类及相关专业（专业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中级工程师职称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可在省内注册执业的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工程类注册执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土木类及相关专业（专业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部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法学专业（专业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计算机类专业（专业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汉语言类专业（专业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计算机类专业（专业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仿宋_GB2312;仿宋" w:ascii="黑体" w:hAnsi="黑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4:37Z</dcterms:created>
  <dc:creator>WXL</dc:creator>
  <dc:description/>
  <dc:language>en-US</dc:language>
  <cp:lastModifiedBy>鹰潭人力资源网吴雪玲</cp:lastModifiedBy>
  <dcterms:modified xsi:type="dcterms:W3CDTF">2023-03-28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9ABD502F44D9B9F4C77C34D613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