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共河南省委外事工作委员会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有我单位职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（身份证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参加河南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录用公务员的统一考试。我单位同意其报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贵单位所属河南省人民对外友好协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设职位，并保证其如被录用，将配合办理其档案、工资、党团关系的移交手续。</w:t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26:00Z</dcterms:created>
  <dc:creator>lenovo1</dc:creator>
  <dc:description/>
  <dc:language>en-US</dc:language>
  <cp:lastModifiedBy>huanghe</cp:lastModifiedBy>
  <cp:lastPrinted>2023-03-31T00:49:00Z</cp:lastPrinted>
  <dcterms:modified xsi:type="dcterms:W3CDTF">2023-03-31T15:33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