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</w:rPr>
        <w:t>年池州金桥投资集团有限公司招聘工作人员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13"/>
        <w:gridCol w:w="42"/>
        <w:gridCol w:w="1565"/>
        <w:gridCol w:w="803"/>
        <w:gridCol w:w="929"/>
        <w:gridCol w:w="7"/>
        <w:gridCol w:w="395"/>
        <w:gridCol w:w="782"/>
        <w:gridCol w:w="561"/>
        <w:gridCol w:w="1691"/>
      </w:tblGrid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姓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民   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</w:rPr>
              <w:t>寸近照</w:t>
            </w:r>
          </w:p>
        </w:tc>
      </w:tr>
      <w:tr>
        <w:trPr>
          <w:trHeight w:val="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身份证号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学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家庭住址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户口所在地派出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专业职称及取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其他资格证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应急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  <w:t>现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报考岗位代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  <w:t>报考部门（公司）及岗位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主要社会关系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奖惩情况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本人签名：                  年   月   日</w:t>
            </w:r>
          </w:p>
        </w:tc>
      </w:tr>
      <w:tr>
        <w:trPr>
          <w:trHeight w:val="132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资格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1134" w:top="119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3:00Z</dcterms:created>
  <dc:creator>Administrator</dc:creator>
  <dc:description/>
  <dc:language>en-US</dc:language>
  <cp:lastModifiedBy>金桥集团胡佳</cp:lastModifiedBy>
  <cp:lastPrinted>2021-12-02T14:42:00Z</cp:lastPrinted>
  <dcterms:modified xsi:type="dcterms:W3CDTF">2023-01-04T02:55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B19956E644F999FDB72610D3A6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