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现报考安徽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考试录用公务员考试应届毕业生职位，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报考职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郑重承诺：本人系国家统一招生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普通高校毕业生，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学校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。本人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安徽省考试录用公务员公告发布之日处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未就业状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档案现保留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报考到录用环节时，如就业状态发生改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将如实向招录机关报告情况，并做出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以上承诺如不属实，一切责任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（签字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9:52:00Z</dcterms:created>
  <dc:creator>公务员管理科</dc:creator>
  <dc:description/>
  <dc:language>en-US</dc:language>
  <cp:lastModifiedBy>user</cp:lastModifiedBy>
  <cp:lastPrinted>2022-07-21T15:47:00Z</cp:lastPrinted>
  <dcterms:modified xsi:type="dcterms:W3CDTF">2023-03-23T21:44:04Z</dcterms:modified>
  <cp:revision>1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