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9"/>
        <w:gridCol w:w="707"/>
        <w:gridCol w:w="2309"/>
        <w:gridCol w:w="2226"/>
        <w:gridCol w:w="528"/>
        <w:gridCol w:w="677"/>
        <w:gridCol w:w="10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称和职（执）业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起草、制定、修订部门规章制度或公司相关的制度文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认真贯彻执行各级行政决议、指示和工作计划，负责公司行政、人力资源、后勤保障等工作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;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对外沟通协调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对外联系工作计划制定与实施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参加上级有关部门会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项目部的接待、公文、印信管理和通讯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、设计、分析、管理工作程序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提出改进工作意见和建议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障部门工作有序推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及时完成上级交待的其他工作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岁以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招本科学历或以上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员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力资源或行政管理岗位等相关专业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具有中级以上职称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行政工作经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年以上综合管理部副部长或部长岗位工作经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掌握行政职能、行政组织等行政管理学的基本知识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掌握人力资源管理相关知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言、文字表达能力强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良好的沟通能力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思维敏捷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洞察力强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思路清晰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虑问题细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够熟练运用操作各种办公设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熟悉办公室相关流程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掌握各种公文处理流程以及各种常用公文的写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企业活动及接待的一般策划和组织能力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对外联络和对内各部门工作的协调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国企相关岗位工作经验者或能力十分突出者可适当放宽录用条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中级以上职称或人力资源相关职业资格证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事专员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制定公司薪酬福利管理制度，负责薪酬发放、个税申报、保险公积金等福利项目管理及经办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制定公司员工个人绩效管理制度和绩效考核方案，并组织考核实施、结果反馈及结果应用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人员招聘配置，拓展和维护各类招聘渠道，优化招聘工作流程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建立、完善公司培训管理制度和培训体系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员工的用工管理，包括劳动合同、社保、人事档案等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开展人力资源数据分析研究，负责对内对外提供员工信息资料、数据，保证时效性和准确性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统招本科以上学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人力资源管理工作经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掌握薪酬绩效、员工管理等工作方法和流程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政治立场坚定、品行作风正派，组织纪律性强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人力资源咨询项目设计实施经验者优先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务专员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为公司智慧城市项目、信息化项目等业务提供全程法律支持与服务，包括但不限于项目法律尽调、法律审查、参与交易结构方案设计、合同拟定审查、项目风险化解等工作，发挥对业务的服务和指导作用，防范经营法律风险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对公司日常经营与管理活动中的事项提供法律咨询、并对相关法律文件进行审查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对公司经营与管理活动中涉及的诉讼以及非讼案件、纠纷等处理，依法维护公司合法权益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律所、法院或金融机构等相关法律合规工作经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金融机构从事项目法律审查、涉诉案件处理等工作经验者优先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文职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各类大型会议的筹备、组织与协调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起草公司各类办公文件、会议记录、工作汇报等综合性文字材料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各类会议议定事项的落实督办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办公系统、官网、平台的推广、管理和支持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商业秘密管理、重大事项报告和应急预案管理等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对外宣传渠道维护工作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文秘、行政管理等相关工作经验，具有金融行业、大型国有企业、政府机关上述工作经验者优先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熟练使用主要办公软件及办公系统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优秀的文字撰写能力，能独立撰写大型综合文字材料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政治立场坚定、品行作风正派，组织纪律性强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根据公司行政管理制度，制定行政事务实施细则和后勤保障实施细则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各类会议、重大活动的后勤保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物业、车辆、餐饮、卫生、安保和消防管理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采购、基建装修、房产购置和租赁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公务接待工作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行政管理等相关工作经验，具有信息化行业、大型国有企业、政府机关等机构上述工作经验的优先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熟练使用主要办公软件及办公系统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政治立场坚定、品行作风正派，组织纪律性强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科技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各项科技制度的执行和检查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计算机及相关业务、应用系统的正常运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计算机硬件维护与管理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机房设备的维护管理及安全检查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数据质量管理相关工作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信息科技、计算机软件等相关工作经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系统分析、信息安全管理及相关设备软硬件维护能力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本核算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协助部门负责人制定年度经营目标和经营计划，定期组织数据统计分析，对业务经营状况进行监测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拟定公司财务管理、预算、资金管理等相关的制度规划，编制公司中长期财务计划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编制、调整公司年度预算，跟踪预算执行情况，为绩效考核部门提供考核依据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贯彻落实集团绩效考核办法及预算指标的经营导向，制订业务部门绩效考核办法，并组织实施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开展公司财务分析工作和成本、投资、盈利预测分析等重大事项的专项分析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编制和上报各类统计报表和数据，定期撰写经营分析报告，对外发布财务相关公告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的资金管理，统筹年度资金安排，办理资金存放和融资手续，编做好资金调度，防范流动性风险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会计核算、财务管理等相关工作经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熟悉经济、法律、金融、财务管理等基础知识，熟悉相关会计准则、财经制度和法规，掌握金融企业财务工作业务操作规程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熟练掌握财务相关政策法规，具有较强的财务分析、预算管理、成本控制和资金管理能力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会计、税务、审计等中级以上专业技术职称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金出纳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现金收付工作和银行网银结算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库存现金日核对，定期与银行核对，保证货币资金的安全完整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正确、完整、及时填制银行票据，负责现金、银行存款日记账和其他相关台账记录，并进行日清月结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收款账务处理、付款账务处理及其他业务的付款账务处理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财务数据清查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按月整理装订记账凭证和电子会计账簿，做好会计资料的妥善保管和保密工作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财务、会计、审计、出纳等相关工作经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熟悉现金、银行存款、票据等的相关规定及业务流程，掌握结算报销程序及银行结算业务工作流程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会计从业资格证书（原会计上岗证）或取得初级会计职称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科技与智慧城市事业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营经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根据公司战略发展与市场需求，开展商务发展工作，负责新产品、新业务的寻源和引进工作，并完成公司新产品、新业务的销售指标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事业部项目拓展洽谈的全程跟踪、联络、关系维护、方案输出，建立项目拓展储备库；负责事业部项目产品线打造，输出解决方案，确保事业部拓展工作顺利开展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整合政府、高校、科研院所、联盟、协会、商会等机构的创新资源，整合科技成果转化、知识产权、新型研发机构等资源，助力提升地方科创生态，指导、实施科技成果项目转化，推进科技产业孵化工作，负责重点项目的寻找、开发、推动、落地、服务，确保项目工作指标的完成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配合其他部门的相关工作，及时完成领导交待的临时任务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士研究生及以上学历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科技企业运营管理经验，有成功案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强烈的事业心和服务意识，良好的职业道德和团队协作精神，匹配岗位发展需要的管理决策能力、组织协调能力、书面表达能力及商业谈判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企业知识产权申报、高新技术企业申报、政府科技、人才、平台项目申报等工作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良好的职业道德，匹配岗位发展需要的管理决策能力、组织协调能力及书面表达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适应经常出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件工程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为客户提供专业的实施服务，负责项目实施整个过程管理，确保项目按期上线及验收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协调客户、第三方厂商与公司资源，确保项目实施进度有效合理的推进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与公司各部门密切协同，负责项目实施过程中相关问题解决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按照公司规范，能完善并管理项目各里程碑的相关问题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根据公司领导要求，完成安排的项目管理类相关工作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年以上软件行业实施或项目管理经验，信息化实施经验优先考虑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掌握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Window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Linux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等主流操作系统使用，熟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Oracle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Sql server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Mysql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数据库的基本操作，具备一定的计算机硬件及网络知识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熟悉项目管理的流程与方法，有极强的沟通协调能力和分析判断能力，及对项目进程和质量的把控力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富有责任心及团队合作精神，具备良好的适应能力和抗压能力，可以适应出差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通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PMP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或信息系统项目管理师认证者优先考虑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、神木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助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协助经理打造产品线、健全事业部相关制度、工作流程，确保服务工作顺利开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协助经理洽谈业务，达成部门年度业务销售指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对接从政府、高校、科研单位等洽谈的项目，精准梳理出项目实施路径，负责厂家的考察及商务接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有关市场、商务和公共事务的沟通及联络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协助经理建立、维护政企院客户关系，并扩大终端渠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配合其他部门的相关工作，及时完成领导交待的临时任务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对智慧城市、信息化等项目实施工作有强烈意愿的优秀专科也可以考虑，专业不限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优秀的沟通能力、学习能力，具有学生干部或社团经历者、创业经历者优先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热爱销售工作，可接受出差及外派，对信息化、职业教育等行业有热情，具有强烈的成就欲望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、神木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后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招投标信息的收集，相关招标平台的注册维护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项目投标支持工作，包括投标报名、流程办理等相关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投标文件的编制、整体投标文件排版、打印、复印、装订等工作，并按规定如期完成标书制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与项目负责人、公司相关部门积极协调招标文件编制过程中的问题，确保投标文件按时投递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负责公司招投标文件资料的归档与管理，并定期对招投标数据进行汇总、分析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负责上级交办的其它工作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优秀应届生优先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全日制统招本科以上学历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了解招标法，熟悉政府项目的招标投标流程优先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有较强的文字功底，熟练使用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OFFICE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PS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软件，能独立制作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PPT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、标书等材料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细心踏实，信息收集能力强，逻辑思维能力强，组织、分析能力突出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良好的职业操守和工作态度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服务与教育生态事业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学院业务代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根据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主管制定的市场计划执行市场宣传和推广活动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所负责辖区内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校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拜访和邀约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拓展和完善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渠道与方法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新的市场的挖掘与开发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上级领导安排的其他相关工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.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全日制本科以上学历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市场营销等相关专业毕业优先考虑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具有强烈的市场开拓意识和客户开发能力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市场分析洞察能力，具较强的沟通能力和处事协调能力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积极主动，责任心强，认真，踏实，敬业，吃苦耐劳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善于学习与总结，有计划性，执行力强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开 所需技能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、榆林、神木</w:t>
            </w:r>
          </w:p>
        </w:tc>
      </w:tr>
      <w:tr>
        <w:trPr>
          <w:trHeight w:val="40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营经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事业部项目拓展洽谈的全程跟踪、联络、关系维护、方案输出，建立项目拓展储备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事业部项目产品线打造，输出解决方案，确保事业部拓展工作顺利开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数字工厂和生产中心的招商培育工作，健全招商相关制度、工作流程，确保招商工作有序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掌握数字工厂和生产中心的运营情况、产业情况，及时根据发展趋势调整运营方案及生产计划，能提出切实可行的有效提升业绩的经营调整方案，为其提供全方位技术支撑和运营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合其他部门的相关工作，及时完成领导交待的临时任务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硕士研究生以上学历，具备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科技企业运营管理经验，有成功案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强烈的事业心和服务意识，良好的职业道德和团队协作精神，匹配岗位发展需要的管理决策能力、组织协调能力、书面表达能力及商业谈判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数据服务和职业教育等工作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良好的职业道德，匹配岗位发展需要的管理决策能力、组织协调能力及书面表达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应经常出差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助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助项目经理完成项目实施的各项具体工作，制订项目实施计划，推进数据生产的落地，保证项目合格验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项目组成员完成标准沟通，标准整理工作；汇总项目中的问题，对于项目质量进行监测；评估项目进度和相关工具使用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集整理客户的常见问题和反馈意见，准确记载客户投诉或者合理化建议，并及时转交相关部门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本科以上学历，具有强烈的事业心和服务意识，良好的职业道德和团队协作精神，匹配岗位发展需要的管理决策能力、组织协调能力、书面表达能力及商业谈判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良好的职业道德，匹配岗位发展需要的管理决策能力、组织协调能力及书面表达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届毕业生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适应出差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、榆林、神木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标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从事数据的采集、整理、标注、质检等工作，精确地完成数据标注任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在线系统与顾客沟通，及时做好商品售前、售中和售后服务工作；负责顾客咨询解答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反馈改进标注质量，及时跟进标注进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项目标注质量标准，完成数据标注，审核标注标准执行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控数据标注过程中问题，及时与项目负责人协调解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合其他部门的相关工作，及时完成领导交待的临时任务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全日制本科以上学历，熟悉使用相关办公软件；为人诚恳，好学踏实，对新鲜事物有较强的适应和学习能力，会使用数据库增删改查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熟练使用文件识别软件及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ffcie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规操作，具有文本数据处理经验，数据分析，数据管理经验者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具有良好的快速学习能力、理解能力及沟通与表达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熟悉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TML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签，能查看网页源码截取对应内容；懂正则表达式，能书写规则匹配文章链接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安、榆林、神木</w:t>
            </w:r>
          </w:p>
        </w:tc>
      </w:tr>
      <w:tr>
        <w:trPr>
          <w:trHeight w:val="798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计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lang w:val="en-US" w:eastAsia="zh-CN"/>
      </w:rPr>
      <w:t>中域数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0:21Z</dcterms:created>
  <dc:creator>惠普</dc:creator>
  <dc:description/>
  <dc:language>en-US</dc:language>
  <cp:lastModifiedBy>惠普</cp:lastModifiedBy>
  <dcterms:modified xsi:type="dcterms:W3CDTF">2023-03-28T09:26:1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