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资中县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eastAsia="zh-CN"/>
        </w:rPr>
        <w:t>润资水务投资开发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有限责任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向社会公开</w:t>
      </w:r>
      <w:r>
        <w:rPr>
          <w:rFonts w:ascii="方正小标宋简体" w:hAnsi="方正小标宋简体" w:eastAsia="方正小标宋简体"/>
          <w:sz w:val="44"/>
          <w:szCs w:val="44"/>
        </w:rPr>
        <w:t>招聘岗位计划表</w:t>
      </w:r>
    </w:p>
    <w:tbl>
      <w:tblPr>
        <w:tblW w:w="13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2804"/>
        <w:gridCol w:w="3681"/>
        <w:gridCol w:w="1344"/>
      </w:tblGrid>
      <w:tr>
        <w:trPr>
          <w:tblHeader w:val="true"/>
          <w:trHeight w:val="53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、专业条件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任职要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920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党群工作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党建专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科及以上学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共党员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基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相关工作经验；能够熟练运用操作各种办公设备，熟悉办公室相关流程，掌握各种公文处理流程以及各种常用公文的写作；语言、文字表达能力强，思维敏捷，洞察能力强；有对外联络交际和对内的协调能力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工程规划运营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安全监督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消防工程、安全工程、安全科学与工程、应急技术与管理、安全防范工程、城市地下空间工程、道路桥梁与渡河工程等相关专业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工程质量安全相关工作经验；有一定的文字功底，精通日常办公软件操作、会使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熟悉工程质量安全工作流程和环节，具有较强的施工质量安全管理和沟通协调能力；熟悉国家部门的相关法律法规政策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安全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证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证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；二级建造师、一级建造师、注册监理工程师资格证书；具有中级、高级工程师职称的，学历可放宽至全日制专科。</w:t>
            </w:r>
          </w:p>
        </w:tc>
      </w:tr>
      <w:tr>
        <w:trPr>
          <w:trHeight w:val="2175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工程规划运营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质量监督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工程质量监督与管理、建筑、土木、建筑工程等相关专业；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以上工程质量监理相关工作经验；熟悉并掌握施工规范、操作规程和工程智联验收标准；熟悉国家、省、市有关工程质量管理的法律、法规、条例、工程建设强制性标准和有关规定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安全员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证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证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；二级建造师、一级建造师、注册监理工程师资格证书；具有中级、高级工程师职称的，学历可放宽至全日制专科。</w:t>
            </w:r>
          </w:p>
        </w:tc>
      </w:tr>
      <w:tr>
        <w:trPr>
          <w:trHeight w:val="19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风控审计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风控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金融、经济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、会计学、财务管理、财务会计、财会、财务会计教育、审计、审计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法律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等专业；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财会、审计、法律等相关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良好的计划、组织、控制、分析、沟通和协调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一定的合规管理或内控管理专业理论知识，熟悉《公司法》、《合同法》、《担保法》、《物权法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会计准则、审计相关的法律、法规及政策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金融分析师、金融风险管理师、证券从业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保荐人资格证、银行从业资格证、初级、中级、高级会计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的，学历可放宽至全日制专科。</w:t>
            </w:r>
          </w:p>
        </w:tc>
      </w:tr>
      <w:tr>
        <w:trPr>
          <w:trHeight w:val="19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投融资管理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投资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金融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会计、审计等相关专业；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以上直接投资经验或财务相关工作经验，具备顺畅的融资渠道；具有较强的项目资源开拓能力和专业的投资决策能力，能够对内外部人士推广投资理念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悉国家部门的相关法律法规政策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金融分析师、金融风险管理师、证券从业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保荐人资格证、银行从业资格证、初级、中级、高级会计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的，学历可放宽至全日制专科。</w:t>
            </w:r>
          </w:p>
        </w:tc>
      </w:tr>
      <w:tr>
        <w:trPr>
          <w:trHeight w:val="19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投融资管理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融资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金融、法律、会计、审计等相关专业；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以上融资、信贷或财务相关工作经验；具备一定的金融知识，了解相关金融政策、熟悉融资业务流程；具有良好的分析判断能力；具有一定的财务分析能力、行业研究能力；熟悉和掌握各种募资方案及综合募资方案设计能力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悉国家部门的相关法律法规政策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金融分析师、金融风险管理师、证券从业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保荐人资格证、银行从业资格证、初级、中级、高级会计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的，学历可放宽至全日制专科。</w:t>
            </w:r>
          </w:p>
        </w:tc>
      </w:tr>
      <w:tr>
        <w:trPr>
          <w:trHeight w:val="198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财务（资产）管理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会计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、会计学、财务管理、财务会计、财会、财务会计教育、审计、审计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等相关专业；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年以上财务相关工作经验；熟练掌握会计核算、财务管理知识，了解财务业务与相关操作，以及各项会计核算业务技能，能够解决日常财务问题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有较强的逻辑思维能力、数据处理和分析能力，能熟练操作电脑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办公软件、财务办公软件，熟悉《企业会计准则》《国际会计准则》以及财税、审计等相关政策及法律法规；至少具有会计从业资格证书或初级会计专业技术资格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金融分析师、金融风险管理师、证券从业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保荐人资格证、银行从业资格证、中级、高级会计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的，学历可放宽至全日制专科。</w:t>
            </w:r>
          </w:p>
        </w:tc>
      </w:tr>
      <w:tr>
        <w:trPr>
          <w:trHeight w:val="2025" w:hRule="atLeast"/>
          <w:cantSplit w:val="true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财务（资产）管理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资产管理岗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金融、经济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、财务管理、财务会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计、审计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等相关专业；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资产管理、资产评估、财务、金融、证券或银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相关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具有独立解决问题的能力以及独立的项目管理经验；能针对被投项目的详细状况做出相应分析和解决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熟悉金融、民商法、企业管理、财务、审计等相关法律法规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具有金融分析师、金融风险管理师、证券从业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保荐人资格证、银行从业资格证、初级、中级、高级会计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的，学历可放宽至全日制专科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5:00Z</dcterms:created>
  <dc:creator>admin</dc:creator>
  <dc:description/>
  <dc:language>en-US</dc:language>
  <cp:lastModifiedBy>LENOVO</cp:lastModifiedBy>
  <dcterms:modified xsi:type="dcterms:W3CDTF">2023-04-17T08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