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4"/>
          <w:szCs w:val="11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4"/>
          <w:szCs w:val="11"/>
          <w:u w:val="none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4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民族 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专业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将取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毕业证书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黎振宏</cp:lastModifiedBy>
  <dcterms:modified xsi:type="dcterms:W3CDTF">2023-03-24T10:35:31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8.2.8411</vt:lpwstr>
  </property>
</Properties>
</file>