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0" w:after="0"/>
        <w:jc w:val="left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</w:rPr>
        <w:t>1</w:t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eastAsia="方正黑体_GBK" w:cs="Times New Roman" w:ascii="Times New Roman" w:hAnsi="Times New Roman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 w:bidi="ar"/>
        </w:rPr>
        <w:t>广安市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"/>
        </w:rPr>
        <w:t>岳池县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  <w:lang w:eastAsia="zh-CN" w:bidi="ar"/>
        </w:rPr>
        <w:t>202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  <w:lang w:val="en-US" w:eastAsia="zh-CN" w:bidi="ar"/>
        </w:rPr>
        <w:t>3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 w:bidi="ar"/>
        </w:rPr>
        <w:t>年上半年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"/>
        </w:rPr>
        <w:t>“小平故里英才计划”引进急需紧缺专业人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"/>
        </w:rPr>
        <w:t>职位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bidi="ar"/>
        </w:rPr>
      </w:r>
    </w:p>
    <w:tbl>
      <w:tblPr>
        <w:tblW w:w="13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1637"/>
        <w:gridCol w:w="1500"/>
        <w:gridCol w:w="1843"/>
        <w:gridCol w:w="1843"/>
        <w:gridCol w:w="623"/>
        <w:gridCol w:w="2497"/>
        <w:gridCol w:w="1253"/>
        <w:gridCol w:w="1080"/>
        <w:gridCol w:w="688"/>
      </w:tblGrid>
      <w:tr>
        <w:trPr>
          <w:tblHeader w:val="true"/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  <w:szCs w:val="22"/>
                <w:lang w:eastAsia="zh-CN"/>
              </w:rPr>
              <w:t>岗位代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  <w:szCs w:val="22"/>
                <w:lang w:val="en-US" w:eastAsia="zh-CN"/>
              </w:rPr>
              <w:t>归口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  <w:szCs w:val="22"/>
                <w:lang w:eastAsia="zh-CN"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  <w:szCs w:val="22"/>
                <w:lang w:eastAsia="zh-CN"/>
              </w:rPr>
              <w:t>联系人</w:t>
            </w:r>
            <w:r>
              <w:rPr>
                <w:rFonts w:eastAsia="方正黑体_GBK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Times New Roman" w:hAnsi="Times New Roman" w:cs="Times New Roman" w:eastAsia="方正黑体_GBK"/>
                <w:color w:val="000000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  <w:szCs w:val="22"/>
                <w:lang w:eastAsia="zh-CN"/>
              </w:rPr>
              <w:t>需求岗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  <w:szCs w:val="22"/>
                <w:lang w:eastAsia="zh-CN"/>
              </w:rPr>
              <w:t>需求人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  <w:szCs w:val="22"/>
              </w:rPr>
              <w:t>需求专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  <w:szCs w:val="22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  <w:szCs w:val="22"/>
                <w:lang w:eastAsia="zh-CN"/>
              </w:rPr>
              <w:t>相关要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641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县发展和改革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项目储备中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吴红梅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8382629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管理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专技岗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经济学类、金融学类、统计学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硕士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19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管理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专技岗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环境科学与工程类、能源动力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硕士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9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四川岳池经济开发区管理委员会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项目服务中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蒋文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0826-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5234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管理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专技岗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化学工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硕士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2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管理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专技岗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制药工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硕士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9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trike w:val="false"/>
                <w:dstrike w:val="false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trike w:val="false"/>
                <w:dstrike w:val="false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管理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专技岗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硕士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56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住房和城乡建设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建设工程质量安全监督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eastAsia="zh-CN"/>
              </w:rPr>
              <w:t>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2"/>
                <w:szCs w:val="22"/>
                <w:lang w:val="en-US" w:eastAsia="zh-CN"/>
              </w:rPr>
              <w:t>18282609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</w:rPr>
              <w:t>专技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岗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eastAsia="zh-CN"/>
              </w:rPr>
              <w:t>结构工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硕士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县粮食和物资储备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粮油质量检测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腾新华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3982685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专技岗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食品科学与工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硕士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3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2"/>
                <w:szCs w:val="22"/>
                <w:lang w:val="en-US" w:eastAsia="zh-CN" w:bidi="ar-SA"/>
              </w:rPr>
              <w:t>县委组织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2"/>
                <w:szCs w:val="22"/>
                <w:lang w:val="en-US" w:eastAsia="zh-CN" w:bidi="ar-SA"/>
              </w:rPr>
              <w:t>高端人才服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</w:rPr>
              <w:t>杨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</w:rPr>
              <w:t>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2"/>
                <w:szCs w:val="22"/>
              </w:rPr>
              <w:t>0826-5222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管理岗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新闻学、传播学、新闻与传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硕士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中共党员（含预备党员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县水务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回龙水库管理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/>
              </w:rPr>
              <w:t>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2"/>
                <w:szCs w:val="22"/>
                <w:lang w:val="en-US" w:eastAsia="zh-CN"/>
              </w:rPr>
              <w:t>1871627895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eastAsia="zh-CN"/>
              </w:rPr>
              <w:t>专技</w:t>
            </w: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</w:rPr>
              <w:t>岗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水利水电工程、水利工程、水工结构工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硕士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回龙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寺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水库管理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水利水电工程、水利工程、水文学及水资源、水土保持与荒漠化防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硕士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县委党校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县委党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文六林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5983478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eastAsia="zh-CN"/>
              </w:rPr>
              <w:t>专技</w:t>
            </w: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</w:rPr>
              <w:t>岗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经济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学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硕士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eastAsia="zh-CN"/>
              </w:rPr>
              <w:t>专技</w:t>
            </w: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eastAsia="zh-CN"/>
              </w:rPr>
              <w:t>岗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心理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学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硕士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TextBody"/>
        <w:spacing w:lineRule="exact" w:line="20" w:before="0" w:after="120"/>
        <w:rPr>
          <w:rFonts w:ascii="方正小标宋_GBK" w:hAnsi="方正小标宋_GBK" w:eastAsia="方正小标宋_GBK" w:cs="方正小标宋_GBK"/>
          <w:color w:val="000000"/>
          <w:sz w:val="33"/>
          <w:szCs w:val="33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sz w:val="33"/>
          <w:szCs w:val="33"/>
          <w:lang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41" w:gutter="0" w:header="851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0" w:after="0"/>
      <w:ind w:left="220" w:right="22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before="0" w:after="20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7:45:00Z</dcterms:created>
  <dc:creator>xzjd</dc:creator>
  <dc:description/>
  <dc:language>en-US</dc:language>
  <cp:lastModifiedBy>JU.</cp:lastModifiedBy>
  <cp:lastPrinted>2023-03-20T16:24:00Z</cp:lastPrinted>
  <dcterms:modified xsi:type="dcterms:W3CDTF">2023-03-22T09:26:44Z</dcterms:modified>
  <cp:revision>9</cp:revision>
  <dc:subject/>
  <dc:title>广安市岳池县2021年上半年“小平故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33FCB1C5047DAB78C63041E30B5C6</vt:lpwstr>
  </property>
  <property fmtid="{D5CDD505-2E9C-101B-9397-08002B2CF9AE}" pid="3" name="KSOProductBuildVer">
    <vt:lpwstr>2052-11.8.2.8576</vt:lpwstr>
  </property>
  <property fmtid="{D5CDD505-2E9C-101B-9397-08002B2CF9AE}" pid="4" name="commondata">
    <vt:lpwstr>eyJoZGlkIjoiZTIyNGI3NzQxZjVmZTUwYjE5MWVmNWY2MjY3ZjhjZDUifQ==</vt:lpwstr>
  </property>
</Properties>
</file>