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专业归类的证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共河南省委外事工作委员会办公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兹有我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（届）学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（身份证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参加河南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录用公务员的统一考试，该同志所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业虽不在《普通高等学校本科专业目录》（《研究生人才培养学科目录》）中所列，但在学科设置与培养方向方面，属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类专业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8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校（院系）名称（章）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5:15:00Z</dcterms:created>
  <dc:creator>lenovo1</dc:creator>
  <dc:description/>
  <dc:language>en-US</dc:language>
  <cp:lastModifiedBy>huanghe</cp:lastModifiedBy>
  <cp:lastPrinted>2021-04-27T11:38:00Z</cp:lastPrinted>
  <dcterms:modified xsi:type="dcterms:W3CDTF">2023-03-31T14:2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