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520"/>
        <w:rPr/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autoSpaceDE w:val="false"/>
        <w:spacing w:lineRule="exact" w:line="520"/>
        <w:jc w:val="center"/>
        <w:rPr/>
      </w:pPr>
      <w:r>
        <w:rPr>
          <w:rFonts w:ascii="宋体;SimSun" w:hAnsi="宋体;SimSun" w:cs="宋体;SimSun"/>
          <w:sz w:val="44"/>
          <w:szCs w:val="44"/>
        </w:rPr>
        <w:t>河南省慈善联合总会</w:t>
      </w:r>
      <w:r>
        <w:rPr>
          <w:rFonts w:cs="宋体;SimSun" w:ascii="宋体;SimSun" w:hAnsi="宋体;SimSun"/>
          <w:sz w:val="44"/>
          <w:szCs w:val="44"/>
        </w:rPr>
        <w:t>2023</w:t>
      </w:r>
      <w:r>
        <w:rPr/>
        <w:t>年招聘工作人员信息表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843"/>
        <w:gridCol w:w="850"/>
        <w:gridCol w:w="2268"/>
        <w:gridCol w:w="4962"/>
        <w:gridCol w:w="343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/>
            </w:pPr>
            <w:r>
              <w:rPr>
                <w:rFonts w:ascii="仿宋" w:hAnsi="仿宋" w:cs="仿宋" w:eastAsia="仿宋"/>
                <w:szCs w:val="21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招聘</w:t>
            </w:r>
          </w:p>
          <w:p>
            <w:pPr>
              <w:pStyle w:val="Normal"/>
              <w:autoSpaceDE w:val="false"/>
              <w:spacing w:lineRule="exact" w:line="5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职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招聘</w:t>
            </w:r>
          </w:p>
          <w:p>
            <w:pPr>
              <w:pStyle w:val="Normal"/>
              <w:autoSpaceDE w:val="false"/>
              <w:spacing w:lineRule="exact" w:line="5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人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专业要求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主要职责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其他要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办公室工作人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汉语言文学、文秘、哲学、新闻学、社会工作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25" w:leader="none"/>
              </w:tabs>
              <w:spacing w:lineRule="exact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负责重要文稿、综合性材料等文字材料的起草；负责公文的收、发、督办工作；负责相关会议的组织、记录及会议纪要的起草；负责编发河南慈善简报，编写年度大事记等。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有较强的文字功底，擅长写作，有相关工作经历者优先；如写作能力强者不受专业限制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募捐救助部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工作人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社会学类、管理学类、政治学类、经济学类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负责捐赠财产的接收、管理；定向捐赠的实施和监管；捐赠台账、客户档案的建立、更新和完善；各类捐赠信息的汇总、统计；捐赠报告的撰写；参与实施慈善信托工作。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/>
            </w:pPr>
            <w:r>
              <w:rPr>
                <w:rFonts w:ascii="仿宋" w:hAnsi="仿宋" w:cs="仿宋" w:eastAsia="仿宋"/>
                <w:szCs w:val="21"/>
              </w:rPr>
              <w:t>有较强的文字功底，擅长写作，有相关工作经历者优先</w:t>
            </w:r>
            <w:r>
              <w:rPr>
                <w:rFonts w:ascii="仿宋" w:hAnsi="仿宋" w:cs="仿宋" w:eastAsia="仿宋"/>
                <w:szCs w:val="21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项目部工作人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Calibri" w:eastAsia="仿宋"/>
                <w:color w:val="000000"/>
                <w:kern w:val="0"/>
                <w:szCs w:val="21"/>
                <w:shd w:fill="FFFFFF" w:val="clear"/>
              </w:rPr>
              <w:t>经济学类、管理类、社会学类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负责慈善项目的管理、实施及监测评估；新慈善项目的设计、筹资、管理，并协助做好项目的传播、推广；拓展新的项目合作机构。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具有良好的团队合作、组织协调、沟通能力，具备一定的文案写作能力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/>
            </w:pPr>
            <w:r>
              <w:rPr>
                <w:rFonts w:ascii="仿宋" w:hAnsi="仿宋" w:cs="仿宋" w:eastAsia="仿宋"/>
                <w:szCs w:val="21"/>
              </w:rPr>
              <w:t>会员和行业发展部工作人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管理类、社会学类、哲学类、政治学类、文史类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负责会员和志愿者队伍的建设、管理和服务；策划实施行业培训、慈善项目和活动；基层慈善组织的联络，收集、统计全省慈善组织工作信息；根据行业诉求，研究拟定行业标准和发展规划。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/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熟悉互联网和公益慈善运营模式，有较强的文字功底，擅长活动和项目的组织策划实施，有一定的工作经验者优先</w:t>
            </w:r>
          </w:p>
        </w:tc>
      </w:tr>
    </w:tbl>
    <w:p>
      <w:pPr>
        <w:pStyle w:val="Normal"/>
        <w:autoSpaceDE w:val="false"/>
        <w:spacing w:lineRule="exact" w:line="24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1T06:54:00Z</dcterms:created>
  <dc:creator>Administrator</dc:creator>
  <dc:description/>
  <cp:keywords/>
  <dc:language>en-US</dc:language>
  <cp:lastModifiedBy>张振华</cp:lastModifiedBy>
  <cp:lastPrinted>2011-11-14T11:31:00Z</cp:lastPrinted>
  <dcterms:modified xsi:type="dcterms:W3CDTF">2023-04-14T08:21:00Z</dcterms:modified>
  <cp:revision>93</cp:revision>
  <dc:subject/>
  <dc:title>豫慈文[2011]8号                  签发人：师戌平</dc:title>
</cp:coreProperties>
</file>