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3-04-10T02:28:0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BE5BB9AB4022B8BCD0A6F75A8D3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