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德庆西江清洁能源</w:t>
      </w:r>
      <w:r>
        <w:rPr>
          <w:rFonts w:ascii="宋体" w:hAnsi="宋体" w:cs="宋体"/>
          <w:b/>
          <w:sz w:val="44"/>
          <w:szCs w:val="44"/>
        </w:rPr>
        <w:t>有限公司</w:t>
      </w:r>
      <w:r>
        <w:rPr>
          <w:rFonts w:ascii="宋体" w:hAnsi="宋体" w:cs="宋体"/>
          <w:b/>
          <w:sz w:val="44"/>
          <w:szCs w:val="44"/>
          <w:lang w:eastAsia="zh-CN"/>
        </w:rPr>
        <w:t>社会</w:t>
      </w:r>
      <w:r>
        <w:rPr>
          <w:rFonts w:ascii="宋体" w:hAnsi="宋体" w:cs="宋体"/>
          <w:b/>
          <w:sz w:val="44"/>
          <w:szCs w:val="44"/>
        </w:rPr>
        <w:t>公开招聘岗位职责及任职条件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56"/>
        <w:gridCol w:w="5547"/>
        <w:gridCol w:w="1099"/>
        <w:gridCol w:w="837"/>
        <w:gridCol w:w="1011"/>
        <w:gridCol w:w="4100"/>
        <w:gridCol w:w="479"/>
      </w:tblGrid>
      <w:tr>
        <w:trPr>
          <w:trHeight w:val="3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主要职责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职条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安全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对员工进行安全教育和培训、新入职员工的安全教育；归口管理特种作业人员的安全技术培训和考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制定、修订公司职业安全卫生管理制度和安全技术规程，编制安全技术措施计划，并监督检查执行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安全大检查，执行事故隐患整改制度，检查监督隐患整改工作完成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各类事故汇总、统计上报及事故调查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及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气化工等能源类行业、技术类、安全类等相关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备企业安全管理理论知识，熟知安全法律法规、安全三级教育制度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QHS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体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良好的组织和沟通协调能力，熟练操作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安全管理工作方面的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燃气、石油化工行业工作经验优先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操作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监视储罐、压力容器、管道等压力参数情况，填写报表，异常时及时查找原因、调整向上汇报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严格按照操作规程进行充装安全检查及时跟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NG</w:t>
            </w:r>
            <w:r>
              <w:rPr>
                <w:rFonts w:ascii="宋体" w:hAnsi="宋体" w:cs="宋体"/>
                <w:color w:val="000000"/>
                <w:szCs w:val="21"/>
              </w:rPr>
              <w:t>槽车到站情况，按照操作规程完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NG</w:t>
            </w:r>
            <w:r>
              <w:rPr>
                <w:rFonts w:ascii="宋体" w:hAnsi="宋体" w:cs="宋体"/>
                <w:color w:val="000000"/>
                <w:szCs w:val="21"/>
              </w:rPr>
              <w:t>储罐充装，出现问题及时向上汇报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严格按照操作规程进行加注安全检查，对受注船进行加气作业，确保无安全事故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检查站内工艺设备运行、监控设备、消防设备和供电、供水系统运行情况，确保设备正常运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参加公司安全教育、参加应急演习、消防演习，开展消防灭火、抢险演练，可以熟悉使用消防设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严格执行各项安全制度及安全操作规程、特殊工种做到持证上岗、按规定使用防爆工具和穿戴劳保用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及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专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气化工等能源类行业、技术类、安全类等相关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LN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加气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LN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卸车、机械、仪器、仪表等方面相关知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优秀的执行力，身体健康，能够胜任岗位工作要求并且爱岗敬业、团结奉献、服从领导、有责任感、诚实主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适应两班倒工作方式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压力容器操作证、车用气瓶充装证、燃气从业人员资格证、船员证等优先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注：年龄及资历条件计算日期截至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8"/>
          <w:szCs w:val="28"/>
        </w:rPr>
        <w:t>日。</w:t>
      </w:r>
    </w:p>
    <w:sectPr>
      <w:type w:val="nextPage"/>
      <w:pgSz w:orient="landscape" w:w="16838" w:h="11906"/>
      <w:pgMar w:left="1800" w:right="1529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6:41Z</dcterms:created>
  <dc:creator>Acer</dc:creator>
  <dc:description/>
  <dc:language>en-US</dc:language>
  <cp:lastModifiedBy>郑旭波</cp:lastModifiedBy>
  <dcterms:modified xsi:type="dcterms:W3CDTF">2023-04-12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37EA1CC347C3BD254FCFAD6CF41A</vt:lpwstr>
  </property>
  <property fmtid="{D5CDD505-2E9C-101B-9397-08002B2CF9AE}" pid="3" name="KSOProductBuildVer">
    <vt:lpwstr>2052-11.8.2.11718</vt:lpwstr>
  </property>
</Properties>
</file>