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市中区玉溪街道拟聘用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4050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公益性岗位人员名单</w:t>
      </w:r>
    </w:p>
    <w:tbl>
      <w:tblPr>
        <w:tblW w:w="140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"/>
        <w:gridCol w:w="2386"/>
        <w:gridCol w:w="1110"/>
        <w:gridCol w:w="660"/>
        <w:gridCol w:w="1455"/>
        <w:gridCol w:w="900"/>
        <w:gridCol w:w="4591"/>
        <w:gridCol w:w="1824"/>
        <w:gridCol w:w="807"/>
      </w:tblGrid>
      <w:tr>
        <w:trPr>
          <w:trHeight w:val="1056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聘用单位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出生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户籍所在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常住地址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就业失业登记证编号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1452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内江市市中区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玉溪街道办事处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廖茂林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68.1.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贤大道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1100200150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****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27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内江市市中区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玉溪街道办事处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郑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76.7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市中区江宁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0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7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1100200200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****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07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07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25:40Z</dcterms:created>
  <dc:creator>Lenovo</dc:creator>
  <dc:description/>
  <dc:language>en-US</dc:language>
  <cp:lastModifiedBy>lenovo</cp:lastModifiedBy>
  <cp:lastPrinted>2022-10-10T17:05:00Z</cp:lastPrinted>
  <dcterms:modified xsi:type="dcterms:W3CDTF">2023-04-04T07:3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0CE7CF36D4C2C8EEF99DEEE8F1E5F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