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二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仑区公开招聘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事业编制教师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高中岗位报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22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兼报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高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语文”“普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化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4-14T08:43:2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