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专业核心课程相同举证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1559"/>
        <w:gridCol w:w="1276"/>
        <w:gridCol w:w="3224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性别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岗位专业要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报考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毕业院校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所学专业名称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所学核心课程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对比学校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相近专业名称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相近专业核心课程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审核单位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审批单位意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备注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说明：举证对比的专业必须是岗位要求的专业之一，须附本人在校学习期间所学专业课程目录，以及对比学校相近专业课程目录。所有课程目录须有对应学校公章。</w:t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方正仿宋简体" w:hAnsi="方正仿宋简体" w:eastAsia="方正仿宋简体" w:cs="方正仿宋简体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2:07:28Z</dcterms:created>
  <dc:creator>huanghai</dc:creator>
  <dc:description/>
  <dc:language>en-US</dc:language>
  <cp:lastModifiedBy>二白</cp:lastModifiedBy>
  <cp:lastPrinted>2023-03-28T17:06:00Z</cp:lastPrinted>
  <dcterms:modified xsi:type="dcterms:W3CDTF">2023-04-14T01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51F05D18E4BF392676ED04762B05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