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自治区药品监督管理局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事业单位自主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招聘拟体检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自治区药品审评查验和不良反应监测中心岗位代码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201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）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50"/>
        <w:gridCol w:w="789"/>
        <w:gridCol w:w="1318"/>
        <w:gridCol w:w="5004"/>
        <w:gridCol w:w="789"/>
      </w:tblGrid>
      <w:tr>
        <w:trPr>
          <w:trHeight w:val="1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及岗位代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周李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0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</w:rPr>
              <w:t>自治区药品审评查验和不良反应监测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</w:rPr>
              <w:t>岗位代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  <w:t>2022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赵依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0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</w:rPr>
              <w:t>自治区药品审评查验和不良反应监测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</w:rPr>
              <w:t>岗位代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  <w:t>2022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yjj</dc:creator>
  <dc:description/>
  <dc:language>en-US</dc:language>
  <cp:lastModifiedBy>Laputa25</cp:lastModifiedBy>
  <dcterms:modified xsi:type="dcterms:W3CDTF">2023-04-11T15:1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