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eastAsia="zh-CN"/>
        </w:rPr>
        <w:t>附件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嘉兴经济技术开发区公开招聘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经济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普查工作人员报名表</w:t>
      </w:r>
    </w:p>
    <w:tbl>
      <w:tblPr>
        <w:tblW w:w="899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9"/>
        <w:gridCol w:w="827"/>
        <w:gridCol w:w="808"/>
        <w:gridCol w:w="587"/>
        <w:gridCol w:w="163"/>
        <w:gridCol w:w="765"/>
        <w:gridCol w:w="478"/>
        <w:gridCol w:w="537"/>
        <w:gridCol w:w="1512"/>
        <w:gridCol w:w="1890"/>
      </w:tblGrid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地址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书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及填写的内容均属实，如有虚假，本人承担一切相应后果及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351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51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0:00Z</dcterms:created>
  <dc:creator>a face⚈้̤͡ ˌ̫̮ ⚈้̤͡</dc:creator>
  <dc:description/>
  <dc:language>en-US</dc:language>
  <cp:lastModifiedBy>Administrator</cp:lastModifiedBy>
  <cp:lastPrinted>2023-04-14T10:25:00Z</cp:lastPrinted>
  <dcterms:modified xsi:type="dcterms:W3CDTF">2023-04-14T03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88B7153944FD7A14B1318A65801C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