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30"/>
        <w:gridCol w:w="1138"/>
        <w:gridCol w:w="1131"/>
        <w:gridCol w:w="1124"/>
        <w:gridCol w:w="836"/>
        <w:gridCol w:w="945"/>
        <w:gridCol w:w="1373"/>
        <w:gridCol w:w="2473"/>
        <w:gridCol w:w="1563"/>
        <w:gridCol w:w="2062"/>
      </w:tblGrid>
      <w:tr>
        <w:trPr>
          <w:trHeight w:val="595" w:hRule="atLeast"/>
        </w:trPr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7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1244" w:hRule="atLeast"/>
        </w:trPr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38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度琅琊区公开招聘幼儿园教师岗位计划表</w:t>
            </w:r>
          </w:p>
        </w:tc>
      </w:tr>
      <w:tr>
        <w:trPr>
          <w:trHeight w:val="119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招聘        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   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    代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   计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教师         资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具体任教岗位</w:t>
            </w:r>
          </w:p>
        </w:tc>
      </w:tr>
      <w:tr>
        <w:trPr>
          <w:trHeight w:val="207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琅琊区教育体育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本科：学前教育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：学前教育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幼儿园教师       资格证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滁州实验幼儿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滁州市第一幼儿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滁州市凤凰幼儿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。</w:t>
            </w:r>
          </w:p>
        </w:tc>
      </w:tr>
      <w:tr>
        <w:trPr>
          <w:trHeight w:val="209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琅琊区教育体育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本科：学前教育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：学前教育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幼儿园教师       资格证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滁州实验幼儿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滁州市第一幼儿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滁州市凤凰幼儿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。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28:15Z</dcterms:created>
  <dc:creator>admin</dc:creator>
  <dc:description/>
  <dc:language>en-US</dc:language>
  <cp:lastModifiedBy>佳</cp:lastModifiedBy>
  <dcterms:modified xsi:type="dcterms:W3CDTF">2023-04-12T02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0A7760CE4681B4A799CC8048582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