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jc w:val="right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ascii="文星标宋;微软雅黑" w:hAnsi="文星标宋;微软雅黑"/>
          <w:sz w:val="36"/>
          <w:szCs w:val="36"/>
          <w:lang w:eastAsia="zh-CN"/>
        </w:rPr>
        <w:t>2023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年平邑县部分事业单位公开招聘综合类岗位工作人员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                    面试资格审查表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  <w:lang w:eastAsia="zh-CN"/>
        </w:rPr>
        <w:t>202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9"/>
        <w:gridCol w:w="743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资格证、会计从业资格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事业单位公开招聘工作领导小组办公室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2-07-20T10:47:00Z</cp:lastPrinted>
  <dcterms:modified xsi:type="dcterms:W3CDTF">2023-04-14T00:50:49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8527CE0204E0C8E8ABA4747BB7AA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