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专业一致性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参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滁州市中小学新任教师公开招聘，报考滁州市市直学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暂未取得毕业证书，本人承诺将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毕业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院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，学习形式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普通全日制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u w:val="single"/>
          <w:shd w:fill="FFFFFF" w:val="clear"/>
          <w:lang w:val="en-US" w:eastAsia="zh-CN"/>
        </w:rPr>
        <w:t>自学考试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u w:val="single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u w:val="single"/>
          <w:shd w:fill="FFFFFF" w:val="clear"/>
          <w:lang w:val="en-US" w:eastAsia="zh-CN"/>
        </w:rPr>
        <w:t>成人教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现提供的证明材料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并承诺本人毕业专业与报考岗位专业要求一致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有不符，本人自愿放弃录取聘用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承诺人：     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  <w:r>
        <w:br w:type="page"/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教师资格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参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滁州市中小学新任教师公开招聘，报考滁州市市直学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已通过全国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val="en-US" w:eastAsia="zh-CN"/>
        </w:rPr>
        <w:t>中小学教师资格考试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val="en-US" w:eastAsia="zh-CN"/>
        </w:rPr>
        <w:t>或符合师范生免试认定条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暂未取得教师资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证书，现提供的证明材料为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u w:val="single"/>
          <w:shd w:fill="FFFFFF" w:val="clear"/>
          <w:lang w:val="en-US" w:eastAsia="zh-CN"/>
        </w:rPr>
        <w:t>《中小学教师资格考试合格证明》、普通话水平测试成绩证明或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并承诺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val="en-US" w:eastAsia="zh-CN"/>
        </w:rPr>
        <w:t>在录取聘用前提供教师资格证或证书编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有不符，本人自愿放弃录取聘用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承诺人：     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学历教育证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在我校（我院）修读（报考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专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学历层次，已修完教学计划规定全部课程，各科成绩合格，预计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前取得毕业证书、学位证书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培养院校、自考办、成教办（盖章）：     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23-04-12T05:06:52Z</dcterms:modified>
  <cp:revision>0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