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水利局下属事业单位公开招聘博士研究生岗位表</w:t>
      </w:r>
    </w:p>
    <w:tbl>
      <w:tblPr>
        <w:tblW w:w="14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2"/>
        <w:gridCol w:w="1781"/>
        <w:gridCol w:w="1331"/>
        <w:gridCol w:w="2050"/>
        <w:gridCol w:w="3696"/>
        <w:gridCol w:w="1406"/>
        <w:gridCol w:w="1244"/>
      </w:tblGrid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曹娥江流域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及以上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：水利水电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水工结构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水文学及水资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538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水利水电工程质量安全管理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：水力学及河流动力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水工结构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水利水电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港口、海岸及近海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5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需为水利水电工程、港口航道与海岸工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颁布的研究生学科（含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997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专业及专业硕士）目录</w:t>
      </w:r>
    </w:p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水利局下属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应聘单位及岗位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只能填报一个岗位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9:16Z</dcterms:created>
  <dc:creator>Administrator</dc:creator>
  <dc:description/>
  <dc:language>en-US</dc:language>
  <cp:lastModifiedBy>sxsb</cp:lastModifiedBy>
  <cp:lastPrinted>2023-03-24T19:38:00Z</cp:lastPrinted>
  <dcterms:modified xsi:type="dcterms:W3CDTF">2023-04-12T1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