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萧山区退役士兵服役表现量化评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应交材料清单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一、服役年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应征公民入伍批准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退出现役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二、奖励及表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嘉奖奖励登记（报告）表或通令（通报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三等功及以上奖励需同时提供通令（通报）或奖励登记（报告）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三、残疾等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中华人民共和国残疾军人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四、其他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艰苦边远地区、西藏地区、海岛服役登记表或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驻海外基地服役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参战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烈士子女相关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五、处分情况（如有请如实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处分登记（报告）表或处分通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4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考生所提供的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材料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以原始档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记载为依据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提交以上档案</w:t>
      </w:r>
    </w:p>
    <w:p>
      <w:pPr>
        <w:pStyle w:val="Normal"/>
        <w:numPr>
          <w:ilvl w:val="0"/>
          <w:numId w:val="0"/>
        </w:numPr>
        <w:ind w:left="1118" w:hanging="28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材料的复印件需加盖档案保管单位的档案查询专用章和骑缝章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以外的其他材料，不作考核计分依据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如发现弄虚作假，一经查实，即取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录取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4Uuuu</cp:lastModifiedBy>
  <cp:lastPrinted>2021-04-12T08:52:00Z</cp:lastPrinted>
  <dcterms:modified xsi:type="dcterms:W3CDTF">2023-04-07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03413D2A46E799058FB8E42095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