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信息统计二维码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  <w:drawing>
          <wp:inline distT="0" distB="0" distL="0" distR="0">
            <wp:extent cx="2559050" cy="255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eastAsia="方正小标宋简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方正小标宋简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Administrator</cp:lastModifiedBy>
  <cp:lastPrinted>2023-04-13T21:54:00Z</cp:lastPrinted>
  <dcterms:modified xsi:type="dcterms:W3CDTF">2023-04-13T13:55:05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567F593C8457C931682E1FA598310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