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2593" w:firstLine="990"/>
        <w:jc w:val="distribute"/>
        <w:rPr>
          <w:rFonts w:ascii="方正小标宋简体" w:hAnsi="方正小标宋简体" w:eastAsia="方正小标宋简体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36"/>
        </w:rPr>
        <w:t>徐州市中心医院康复分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232410</wp:posOffset>
                </wp:positionV>
                <wp:extent cx="98425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2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5.9pt;mso-wrap-distance-left:9.05pt;mso-wrap-distance-right:9.05pt;mso-wrap-distance-top:0pt;mso-wrap-distance-bottom:0pt;margin-top:18.3pt;mso-position-vertical-relative:text;margin-left:2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20"/>
                        <w:jc w:val="center"/>
                        <w:rPr>
                          <w:rFonts w:ascii="方正小标宋简体" w:hAnsi="方正小标宋简体" w:eastAsia="方正小标宋简体" w:cs="宋体;SimSun"/>
                          <w:bCs/>
                          <w:color w:val="333333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333333"/>
                          <w:kern w:val="0"/>
                          <w:sz w:val="36"/>
                          <w:szCs w:val="36"/>
                        </w:rPr>
                        <w:t>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593" w:firstLine="990"/>
        <w:jc w:val="distribute"/>
        <w:rPr>
          <w:rFonts w:ascii="方正小标宋简体" w:hAnsi="方正小标宋简体" w:eastAsia="方正小标宋简体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36"/>
        </w:rPr>
        <w:t>徐州市康复医院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徐州市中心医院康复分院（徐州市康复医院）座落于徐州市建国西路与中山南路交汇处（解放桥东北），占地面积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亩，总建筑面积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3.1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万平方，开放床位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张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徐州市康复医院</w:t>
      </w:r>
      <w:r>
        <w:rPr>
          <w:rFonts w:ascii="仿宋_GB2312" w:hAnsi="仿宋_GB2312" w:cs="宋体;SimSun" w:eastAsia="仿宋_GB2312"/>
          <w:sz w:val="28"/>
          <w:szCs w:val="28"/>
        </w:rPr>
        <w:t>隶属于徐州市中心医院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目前是一所集医疗、教学、科研、预防、保健、康复等功能为一体的三级康复专科医院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淮海经济区中规模大、技术力量强的康复专科医院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是江苏省第二家、苏北地区首家三级康复专科医院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医院设有神经康复科、骨关节康复科、脊髓损伤康复科、心肺康复科、疼痛康复科、儿童康复科、老年康复科、产后康复科、工伤康复科、亚重症康复监护单元、内科、外科及重症监护室等临床科室。设有功能评定部、早期康复治疗部、骨关节康复治疗部、脑损伤康复部治疗部、作业评定与治疗部、 脑高级功能评定与治疗部、水疗部、脏器病康复部、传统疗法治疗部、康复工程部等康复技术科室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医院目前主要开展颅脑损伤、脊髓损伤、脑瘫、外周神经损伤、骨关节疾病和运动创伤、关节置换术后、矫形手术后和截肢后、冠心病、高血压、心衰、糖尿病等内脏疾病、复杂慢性疼痛等疾病的康复治疗以及产后康复；对重症昏迷患者采用感觉刺激疗法等综合措施进行昏迷促醒；采用物理治疗、作业治疗、传统康复治疗、心理治疗、康复工程等为功能障碍患者提供康复治疗，同时还开展职业康复、家庭康复病房、家庭环境改造、亚健康人群运动指导等，减轻功能障碍的程度，延缓失能状态，提高生活质量和自理能力，最大程度的回归家庭社会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8:00Z</dcterms:created>
  <dc:creator>微软用户</dc:creator>
  <dc:description/>
  <cp:keywords/>
  <dc:language>en-US</dc:language>
  <cp:lastModifiedBy>Administrator</cp:lastModifiedBy>
  <dcterms:modified xsi:type="dcterms:W3CDTF">2023-04-07T06:23:00Z</dcterms:modified>
  <cp:revision>6</cp:revision>
  <dc:subject/>
  <dc:title>徐州市康复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