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镇江市文广旅系统信息发布审批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308600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7pt" to="422pt,7.7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512"/>
        <w:gridCol w:w="1808"/>
        <w:gridCol w:w="2453"/>
      </w:tblGrid>
      <w:tr>
        <w:trPr>
          <w:trHeight w:val="1016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送处室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  <w:lang w:eastAsia="zh-CN"/>
              </w:rPr>
              <w:t>组织人事处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</w:rPr>
              <w:t xml:space="preserve">      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送时间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  <w:lang w:val="en-US" w:eastAsia="zh-CN"/>
              </w:rPr>
              <w:t xml:space="preserve">2023.4.10     </w:t>
            </w:r>
          </w:p>
        </w:tc>
      </w:tr>
      <w:tr>
        <w:trPr>
          <w:trHeight w:val="1000" w:hRule="atLeast"/>
        </w:trPr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送处室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(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位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)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分管领导审核</w:t>
            </w:r>
          </w:p>
        </w:tc>
        <w:tc>
          <w:tcPr>
            <w:tcW w:w="4261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1000" w:hRule="atLeast"/>
        </w:trPr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信息扎口处室审核</w:t>
            </w:r>
          </w:p>
        </w:tc>
        <w:tc>
          <w:tcPr>
            <w:tcW w:w="4261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1000" w:hRule="atLeast"/>
        </w:trPr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信息分管领导审核</w:t>
            </w:r>
          </w:p>
        </w:tc>
        <w:tc>
          <w:tcPr>
            <w:tcW w:w="4261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送内容：</w:t>
      </w:r>
      <w:r>
        <w:rPr>
          <w:rFonts w:ascii="方正小标宋_GBK" w:hAnsi="方正小标宋_GBK" w:cs="方正小标宋_GBK" w:eastAsia="方正小标宋_GBK"/>
          <w:b w:val="false"/>
          <w:bCs w:val="false"/>
          <w:lang w:val="en-US" w:eastAsia="zh-CN"/>
        </w:rPr>
        <w:t xml:space="preserve"> </w:t>
      </w:r>
    </w:p>
    <w:p>
      <w:pPr>
        <w:pStyle w:val="Heading1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镇江市文化广电和旅游局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集中公开招聘工作人员《岗位专业知识》笔试成绩公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center"/>
        <w:rPr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现将镇江市文化广电和旅游局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集中公开招聘工作人员《岗位专业知识》笔试成绩予以公示。根据公告要求，笔试成绩低于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分不能入围下一轮测试。以下红色字体标注的为入围人员，入围人员需参加集中资格复审。资格复审需携带身份证、报名所需资格条件的证书或证明材料的原件和复印件；资格复审时间、地点另行通知，资格复审不通过或在规定时间内不参加复审的考生，取消入围下一轮测试资格，并在报考同岗位的考生中按从高分到低分的顺序依次递补人选。监督电话：</w:t>
      </w:r>
      <w:r>
        <w:rPr>
          <w:sz w:val="32"/>
          <w:szCs w:val="32"/>
          <w:lang w:val="en-US" w:eastAsia="zh-CN"/>
        </w:rPr>
        <w:t>0511-8442221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0511-80825198</w:t>
      </w:r>
      <w:r>
        <w:rPr>
          <w:sz w:val="32"/>
          <w:szCs w:val="32"/>
          <w:lang w:val="en-US" w:eastAsia="zh-CN"/>
        </w:rPr>
        <w:t>。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5"/>
        <w:gridCol w:w="3030"/>
        <w:gridCol w:w="1154"/>
        <w:gridCol w:w="2802"/>
        <w:gridCol w:w="945"/>
        <w:gridCol w:w="915"/>
      </w:tblGrid>
      <w:tr>
        <w:trPr>
          <w:trHeight w:val="1800" w:hRule="atLeast"/>
        </w:trPr>
        <w:tc>
          <w:tcPr>
            <w:tcW w:w="11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ind w:left="0" w:hanging="0"/>
              <w:rPr>
                <w:rStyle w:val="Font131"/>
                <w:lang w:val="en-US" w:eastAsia="zh-CN" w:bidi="ar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     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4111405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考古队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4111405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考古队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1114053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古队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1114053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古队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111405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古队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5111405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文物修复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51114054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文物修复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5111405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文物修复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111405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修复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111405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修复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1114054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修复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1114054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修复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111405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修复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111405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修复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6111405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社教讲解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0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61114055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社教讲解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111405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教讲解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111405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教讲解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71114056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镇江市文化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舞台视频制作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71114056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镇江市文化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舞台视频制作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1114056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文化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舞台视频制作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81114057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镇江市艺术创作研究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扬剧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111405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艺术创作研究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剧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1114057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艺术创作研究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剧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1114057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艺术创作研究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剧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BodyTextInden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Arial"/>
      <w:sz w:val="18"/>
      <w:szCs w:val="18"/>
    </w:rPr>
  </w:style>
  <w:style w:type="character" w:styleId="Char1">
    <w:name w:val="页眉 Char"/>
    <w:qFormat/>
    <w:rPr>
      <w:rFonts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Arial" w:hAnsi="Arial" w:cs="Arial"/>
      <w:b/>
      <w:bCs/>
      <w:i w:val="false"/>
      <w:iCs w:val="false"/>
      <w:color w:val="000000"/>
      <w:sz w:val="32"/>
      <w:szCs w:val="3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BodyTextIndent"/>
    <w:qFormat/>
    <w:pPr/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仿宋_GB2312" w:cs="Times New Roman"/>
      <w:kern w:val="2"/>
      <w:sz w:val="3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spacing w:val="-6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仿宋_GB2312" w:cs="Times New Roman"/>
      <w:kern w:val="2"/>
      <w:sz w:val="3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sz w:val="21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3-04-10T14:46:00Z</cp:lastPrinted>
  <dcterms:modified xsi:type="dcterms:W3CDTF">2023-04-10T06:48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414E2823247468E92757B09B554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