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cp:keywords/>
  <dc:language>en-US</dc:language>
  <cp:lastModifiedBy>吴建明</cp:lastModifiedBy>
  <cp:lastPrinted>2022-09-17T09:11:00Z</cp:lastPrinted>
  <dcterms:modified xsi:type="dcterms:W3CDTF">2023-04-14T03:43:00Z</dcterms:modified>
  <cp:revision>9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