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应急管理部研究中心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t>2023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年度第二批次公开招聘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应届毕业生招聘岗位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66"/>
        <w:gridCol w:w="21"/>
        <w:gridCol w:w="975"/>
        <w:gridCol w:w="4817"/>
        <w:gridCol w:w="2252"/>
        <w:gridCol w:w="774"/>
        <w:gridCol w:w="746"/>
        <w:gridCol w:w="731"/>
        <w:gridCol w:w="3256"/>
      </w:tblGrid>
      <w:tr>
        <w:trPr>
          <w:tblHeader w:val="true"/>
          <w:trHeight w:val="43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部门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名称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岗位职责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要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生源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招聘人数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其它条件</w:t>
            </w:r>
          </w:p>
        </w:tc>
      </w:tr>
      <w:tr>
        <w:trPr>
          <w:trHeight w:val="50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展研究二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市安全发展研究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应急管理部和地方应急局安全和应急相关的研究课题，包括：起草课题研究方案、组织开展现场调研、研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风险评估模型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写研究报告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城市安全风险评估、安全发展示范城市创建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工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包括：起草工作方案、组织开展现场调研、研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风险评估模型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写研究报告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化工园区安全风险评估、安全发展规划、封闭管理等项目实施，包括：起草项目工作方案、组织开展现场调研、编写项目报告等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科学与工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37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、应急管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4Z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、化学工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17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、化学工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56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、化学工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17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、城乡规划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3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、安全技术及工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19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、防灾减灾工程及防护工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14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、消防工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14Z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、自然灾害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05Z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、化学工程与技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17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、采矿工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19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、土木工程 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8140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、力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0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京外生源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等条件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相关实践背景和专业能力者优先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够适应长期出差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强度工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4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展研究四处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政策研究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应急管理部、国家矿山安监局有关研究课题，开展矿山及煤炭领域安全生产课题研究等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公共安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策与治理模式研究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灾害预防机制研究，负责项目全流程管理等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赴矿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化工等企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安全生产管理、应急救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安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风险评估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调研工作。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科学与工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37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、安全技术及工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19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、应急管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4Z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、防灾减灾工程及防护工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14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、消防工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14Z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、地质工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18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、地质工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57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、采矿工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19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生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较强的文字能力、逻辑思维能力，以及独立开展研究的能力；具有较强的表达、沟通及协调能力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等条件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相关实践背景和专业能力者优先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理素质较好，能够吃苦耐劳，敬业奉献，具有开拓精神和良好的职业道德；身体健康，能够适应长期出差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强度工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研究生专业参照《学位授予和人才培养学习目录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版）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研招网。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所学学科专业接近，但不在上述参考学科专业目录中的考生，可通过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电话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咨询招聘单位确认报名资格。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6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正文首行缩进 2 Char"/>
    <w:qFormat/>
    <w:rPr>
      <w:rFonts w:ascii="Calibri" w:hAnsi="Calibri" w:eastAsia="宋体;SimSun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正文首行缩进 2"/>
    <w:basedOn w:val="TextBodyIndent"/>
    <w:qFormat/>
    <w:pPr>
      <w:spacing w:before="0" w:after="0"/>
      <w:ind w:left="0" w:firstLine="880"/>
    </w:pPr>
    <w:rPr>
      <w:rFonts w:ascii="Calibri" w:hAnsi="Calibri" w:eastAsia="宋体;SimSun" w:cs="Calibri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35:00Z</dcterms:created>
  <dc:creator>wangyh</dc:creator>
  <dc:description/>
  <cp:keywords/>
  <dc:language>en-US</dc:language>
  <cp:lastModifiedBy>think</cp:lastModifiedBy>
  <cp:lastPrinted>2021-12-24T03:43:00Z</cp:lastPrinted>
  <dcterms:modified xsi:type="dcterms:W3CDTF">2023-03-15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500C5E9FF4CB7B45D8DD6F9FFC1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