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钦州市</w:t>
      </w:r>
      <w:r>
        <w:rPr>
          <w:rFonts w:eastAsia="方正小标宋_GBK" w:cs="方正小标宋_GBK" w:ascii="方正小标宋_GBK" w:hAnsi="方正小标宋_GBK"/>
          <w:spacing w:val="-28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年“钦聚英才”春季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13"/>
        <w:gridCol w:w="981"/>
        <w:gridCol w:w="163"/>
        <w:gridCol w:w="283"/>
        <w:gridCol w:w="516"/>
        <w:gridCol w:w="7"/>
        <w:gridCol w:w="65"/>
        <w:gridCol w:w="1077"/>
        <w:gridCol w:w="410"/>
        <w:gridCol w:w="158"/>
        <w:gridCol w:w="177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取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</w:rPr>
              <w:t>应聘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E36C0A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最高学历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E36C0A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任何职务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住址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简历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（实习）经历</w:t>
            </w:r>
          </w:p>
        </w:tc>
      </w:tr>
      <w:tr>
        <w:trPr>
          <w:trHeight w:val="70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5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情况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签名确认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</w:tbl>
    <w:p>
      <w:pPr>
        <w:pStyle w:val="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专业核心课程相同举证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24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参加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钦州市</w:t>
      </w:r>
      <w:r>
        <w:rPr>
          <w:rFonts w:eastAsia="方正仿宋简体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钦聚英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春季集中招聘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报考应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单位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岗位。本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所学专业与招聘岗位要求的专业名称不完全一致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所学专业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该岗位专业要求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因现场报名时无法提供完善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《专业核心课程相同举证审批表》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承诺：本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所学专业核心课程与报考应聘岗位要求专业的核心课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以上一致，并于考核阶段提供完善的《专业核心课程相同举证审批表》，逾期未能提供的视为不符合资格条件，自愿放弃聘用资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承诺人姓名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承诺人身份证号码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核心课程相同举证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559"/>
        <w:gridCol w:w="1276"/>
        <w:gridCol w:w="3224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位专业要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学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学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对比学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近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近专业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单位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批单位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注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说明：举证对比的专业必须是岗位要求的专业之一，须附本人在校学习期间所学专业课程目录，以及对比学校相近专业课程目录。所有课程目录须有对应学校公章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07:28Z</dcterms:created>
  <dc:creator>huanghai</dc:creator>
  <dc:description/>
  <dc:language>en-US</dc:language>
  <cp:lastModifiedBy>二白</cp:lastModifiedBy>
  <cp:lastPrinted>2023-03-28T17:06:00Z</cp:lastPrinted>
  <dcterms:modified xsi:type="dcterms:W3CDTF">2023-04-13T2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9B745D504DCD96657AE81075AE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