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</w:rPr>
              <w:t>福建省水投勘测设计有限公司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Style16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1100"/>
      <w:jc w:val="center"/>
    </w:pPr>
    <w:rPr>
      <w:rFonts w:eastAsia="宋体"/>
      <w:b/>
      <w:bCs/>
      <w:kern w:val="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next w:val="Header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4:51:00Z</dcterms:created>
  <dc:creator>Administrator.DESKTOP-PNCA3G9</dc:creator>
  <dc:description/>
  <dc:language>en-US</dc:language>
  <cp:lastModifiedBy>吴敏雅</cp:lastModifiedBy>
  <cp:lastPrinted>2023-04-03T11:03:00Z</cp:lastPrinted>
  <dcterms:modified xsi:type="dcterms:W3CDTF">2023-04-07T12:02:5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5781F649847109704FD9D1F47F3C9_13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