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中国兽医药品监察所（农业农村部兽药评审中心）</w:t>
      </w:r>
    </w:p>
    <w:p>
      <w:pPr>
        <w:pStyle w:val="Normal"/>
        <w:spacing w:lineRule="exact" w:line="560" w:before="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第二批公开招聘应届毕业生笔试人选名单</w:t>
      </w:r>
    </w:p>
    <w:p>
      <w:pPr>
        <w:pStyle w:val="Normal"/>
        <w:spacing w:lineRule="exact" w:line="560" w:before="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（按姓氏笔划排序）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岗位名称：财务资产处会计</w:t>
      </w:r>
    </w:p>
    <w:tbl>
      <w:tblPr>
        <w:tblW w:w="731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5"/>
        <w:gridCol w:w="1687"/>
        <w:gridCol w:w="3575"/>
        <w:gridCol w:w="1300"/>
      </w:tblGrid>
      <w:tr>
        <w:trPr>
          <w:trHeight w:val="14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身份证号后六位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合煜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财经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5202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良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科技大学天津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2923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理工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950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书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4092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梦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华航天工业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032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鑫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华女子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3648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哈尔滨商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306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交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152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吕明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厦门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444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文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工商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23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宇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352X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买翔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物资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92X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晓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交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3328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地质大学（北京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145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世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工程职业技术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04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子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家庄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182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铭悦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002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航空航天大学金城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596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邹存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化工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67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泽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央民族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0018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青霞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106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春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石油大学（北京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542X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紫琦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九江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028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祝梦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南财经政法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30047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袁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昌理工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662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睿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工商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1927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焦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0730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欣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北金融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0927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娜娜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北电力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8145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静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首都经济贸易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2123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魏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地质大学（北京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2060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魏晗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西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0017</w:t>
            </w:r>
          </w:p>
        </w:tc>
      </w:tr>
    </w:tbl>
    <w:p>
      <w:pPr>
        <w:pStyle w:val="Normal"/>
        <w:spacing w:before="312" w:after="280"/>
        <w:jc w:val="center"/>
        <w:rPr/>
      </w:pPr>
      <w:r>
        <w:rPr/>
        <w:t>岗位名称：信息处信息系统管理</w:t>
      </w:r>
    </w:p>
    <w:tbl>
      <w:tblPr>
        <w:tblW w:w="731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5"/>
        <w:gridCol w:w="1687"/>
        <w:gridCol w:w="3575"/>
        <w:gridCol w:w="1300"/>
      </w:tblGrid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身份证号后六位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022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福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034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信息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9243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央民族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72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宇扬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工程技术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01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倩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北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82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明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语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625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科学技术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44555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语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5010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季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语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6818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姚杰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091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薛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央民族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4055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操东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财经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1024</w:t>
            </w:r>
          </w:p>
        </w:tc>
      </w:tr>
    </w:tbl>
    <w:p>
      <w:pPr>
        <w:pStyle w:val="Normal"/>
        <w:spacing w:before="312" w:after="2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岗位名称：化学药品检测室化药检验</w:t>
      </w:r>
    </w:p>
    <w:tbl>
      <w:tblPr>
        <w:tblW w:w="731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5"/>
        <w:gridCol w:w="1687"/>
        <w:gridCol w:w="3575"/>
        <w:gridCol w:w="1300"/>
      </w:tblGrid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身份证号后六位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首都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794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郝思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0020</w:t>
            </w:r>
          </w:p>
        </w:tc>
      </w:tr>
    </w:tbl>
    <w:p>
      <w:pPr>
        <w:pStyle w:val="Normal"/>
        <w:spacing w:before="312" w:after="2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岗位名称：细菌制品检测二室兽用生物制品检验</w:t>
      </w:r>
    </w:p>
    <w:tbl>
      <w:tblPr>
        <w:tblW w:w="731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5"/>
        <w:gridCol w:w="1687"/>
        <w:gridCol w:w="3575"/>
        <w:gridCol w:w="1300"/>
      </w:tblGrid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身份证号后六位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84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悦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102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岩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4812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珈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9652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思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362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铭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兽医药品监察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12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月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028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馨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042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恬恬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西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8628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芳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823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博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01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尚海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004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乐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6167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艺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53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20:00Z</dcterms:created>
  <dc:creator>刘绯</dc:creator>
  <dc:description/>
  <cp:keywords/>
  <dc:language>en-US</dc:language>
  <cp:lastModifiedBy>任梦妮</cp:lastModifiedBy>
  <cp:lastPrinted>2020-07-07T01:55:00Z</cp:lastPrinted>
  <dcterms:modified xsi:type="dcterms:W3CDTF">2023-04-13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