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线上面试操作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：面试前准备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面试环境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在封闭、安全、明亮且无干扰的房间中独立进行，禁止在开放场所进行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房间严禁他人出入，视角范围内不能有任何面试禁止物品出现，不可张贴与面试相关的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房间内网络是否顺畅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核验或考场环境被判定不合格的，不得进行面试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考前物资列表清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两部（须带有摄像头、具有录音录像功能、内存可用存储空间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保证连续录像两个小时并不得粘贴防窥膜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面试端手机建议使用系统版本为安卓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.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及以上、鸿蒙系统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iOS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含）以上的苹果手机。</w:t>
      </w:r>
    </w:p>
    <w:p>
      <w:pPr>
        <w:pStyle w:val="9"/>
        <w:ind w:left="0"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如果因条件受限，无法准备两部手机，则监考端设备可以使用平板或笔记本电脑，面试端设备必须使用手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支架两套、充电线两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本人有效身份证、面试通知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板或白板一块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面试设备设置要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需自备两部手机，一部手机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试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另一部手机用于录制考场监控视频，具体如下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第一部手机（下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手机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面试顺利完成，请根据实际情况，对面试端手机进行合理设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设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媒体音量调到最大，以避免影响面试视频录制声音效果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屏幕显示设置为最长时间，以避免手机自动锁屏或熄屏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语音助手，如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智慧助手等，以避免面试过程中误唤醒手机语音助手，影响面试视频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可能导致本人图像失真的相关设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设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一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通讯软件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闭手机微信的新消息通知、语音和视频通话邀请等功能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手机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钉钉等除微信以外的通讯软件，须卸载或退出当前登录账号，以避免面试过程中语音和视频来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第二部手机（下称：监考端手机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面试顺利完成，请根据实际情况，对监考端手机进行合理设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屏幕显示设置为最长时间，以避免手机自动锁屏或熄屏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语音助手，如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智慧助手等，以避免面试过程中误唤醒手机语音助手，影响考场监控视频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设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一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软件设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钉钉等除腾讯会议以外的通讯软件，须卸载或退出当前登陆账号，以避免面试过程中语音和视频来电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/>
        </w:rPr>
        <w:t>设备摆放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端手机利用支架固定摆放在考生正前方，能够清晰拍摄考生上半身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；监考端手机利用支架固定摆放在考生侧前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向，确保能够清晰拍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及考场周围环境，设备摆放参考下图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58863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机位示意图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面试流程</w:t>
      </w:r>
    </w:p>
    <w:p>
      <w:pPr>
        <w:pStyle w:val="9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在规定时间，严格按照面试流程进行操作，非面试规定时间段，考生将无法登录“旗帜云面试”查看任何考试信息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首先使用监考端手机加入腾讯会议室，并在监考人员指令下查验考场环境，验证身份（出示本人有效身份证、面试通知单），等待监考人员签到授权。然后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手机搜索微信小程序“旗帜云面试”，选择相应考试名称，输入身份证号和密码登录（初始密码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1111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仔细阅读【首页】内容后，点击【个人中心】核对个人姓名、身份证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职位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信息，确认无误后，点击【我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，然后点击【进入候考室】，等待监考人员指令，准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候考室以后，请按照以下步骤进行操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步：身份验证视频录制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提前准备有效身份证和面试通知单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身份验证视频确认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人脸识别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步：视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按照相关要求进行面试前准备。待倒计时结束后，点击【开始面试】，进入视频录制界面，系统自动开始视频录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结束，系统将自动结束视频录制，也可点击【结束录制】，提前完成面试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期间，若有手机或微信来电，须立即挂断，以免影响面试。如遇设备故障、断电、断网、不稳固等情况，在面试时间结束前可重新登录“旗帜云面试”继续面试，以上情况均计入面试时间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cp:keywords/>
  <dc:language>en-US</dc:language>
  <cp:lastModifiedBy> </cp:lastModifiedBy>
  <cp:lastPrinted>2022-10-22T11:29:00Z</cp:lastPrinted>
  <dcterms:modified xsi:type="dcterms:W3CDTF">2023-04-13T0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01E486AC4F74BCF7340EC100A8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