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面试应试者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应试者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建议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佩戴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一次性医用口罩或以上级别口罩，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按照规定的时间到指定地点报到并按要求参加面试。凡在规定时间没有报到的，视为自动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面试人员面试时禁止穿戴有明显标志的服装及饰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</w:rPr>
        <w:t>3.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</w:rPr>
        <w:t>应试者须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持有效身份证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应试者禁止携带无线通讯工具和与面试无关的物品进入面试考场，已携带的须主动交工作人员保管，否则一经发现，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按照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违反面试纪律处理，取消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5.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应试者在面试期间要遵守纪律，听从指挥，服从管理。应试者进入面试考点后即实行集中封闭管理，不得随意走动、大声喧哗，禁止与外界人员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6.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面试前，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大于计划招考人数岗位的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应试者通过抽签确定参加面试的顺序。面试开始后，由工作人员按顺序逐一引入面试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7.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面试过程中，对考官提出的问题可在规定的草稿纸上作记录。到达规定时间，应试者须及时停止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8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面试结束后应试者立即离开面试室。离开时不得带走草稿纸等任何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bookmarkStart w:id="0" w:name="_GoBack"/>
      <w:bookmarkEnd w:id="0"/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9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应试者违纪，视情节轻重给予警告直至宣布取消面试资格或宣布面试成绩无效。凡在考场内严重扰乱面试秩序，辱骂考官及工作人员，威胁他人安全者，按照有关规定严肃处理。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7:06:00Z</dcterms:created>
  <dc:creator>lenovo</dc:creator>
  <dc:description/>
  <dc:language>en-US</dc:language>
  <cp:lastModifiedBy>guoguo</cp:lastModifiedBy>
  <cp:lastPrinted>2022-08-12T16:45:00Z</cp:lastPrinted>
  <dcterms:modified xsi:type="dcterms:W3CDTF">2023-04-07T09:33:16Z</dcterms:modified>
  <cp:revision>8</cp:revision>
  <dc:subject/>
  <dc:title>面试人员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46A95A2F74A06A9C1B471C1F2885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