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9"/>
        <w:gridCol w:w="1529"/>
        <w:gridCol w:w="1405"/>
        <w:gridCol w:w="918"/>
        <w:gridCol w:w="685"/>
        <w:gridCol w:w="1156"/>
        <w:gridCol w:w="1156"/>
        <w:gridCol w:w="2574"/>
        <w:gridCol w:w="1394"/>
        <w:gridCol w:w="712"/>
      </w:tblGrid>
      <w:tr>
        <w:trPr>
          <w:trHeight w:val="84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中共湛江市委宣传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拟录用选调生名单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招录职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准考证号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毕业院校与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合成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sz w:val="18"/>
                <w:szCs w:val="1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湛江市委宣传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主任科员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07239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360220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雯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硕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大学中国语言文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CESI黑体-GB13000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8:00Z</dcterms:created>
  <dc:creator>uos</dc:creator>
  <dc:description/>
  <dc:language>en-US</dc:language>
  <cp:lastModifiedBy>Dell-Pc</cp:lastModifiedBy>
  <cp:lastPrinted>2023-04-14T02:56:00Z</cp:lastPrinted>
  <dcterms:modified xsi:type="dcterms:W3CDTF">2023-04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