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苏州工业园区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22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 星浦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 xml:space="preserve">实验中学 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 xml:space="preserve">_______ 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HP Authorized Customer</dc:creator>
  <dc:description/>
  <dc:language>en-US</dc:language>
  <cp:lastModifiedBy>霏上云间</cp:lastModifiedBy>
  <cp:lastPrinted>2011-03-21T14:55:00Z</cp:lastPrinted>
  <dcterms:modified xsi:type="dcterms:W3CDTF">2022-11-03T00:02:56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4571AD17C4BD0981F93ABD6F5AB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