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上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上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NTKO</cp:lastModifiedBy>
  <cp:lastPrinted>2017-04-11T08:32:00Z</cp:lastPrinted>
  <dcterms:modified xsi:type="dcterms:W3CDTF">2018-03-23T06:21:09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