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放弃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黑龙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税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职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体检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。现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放弃参加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琪妙的时光</cp:lastModifiedBy>
  <cp:lastPrinted>2022-06-13T16:21:00Z</cp:lastPrinted>
  <dcterms:modified xsi:type="dcterms:W3CDTF">2022-07-27T05:44:5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567F593C8457C931682E1FA5983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