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我报考阳泉高新技术产业开发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事业单位公开招聘工作人员，我已仔细阅读《阳泉高新技术产业开发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事业单位公开招聘工作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》等材料，清楚并理解其内容和要求。在此我郑重承诺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自觉遵守此次公开招聘的有关政策；遵守考试纪律，服从考试安排，不舞弊，不协助他人舞弊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真实、完整、准确地提供本人报名信息、各种资料、材料；准确提供有效的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不传播、不编造虚假信息，不故意浪费考试资源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保证符合公告中要求的资格条件，认真履行报考人员的各项义务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在进入资格审查、面试、资格复审、体检、考察、公示、聘用等程序，不无故放弃资格。特殊情况确需放弃的，提前向阳泉高新技术产业开发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事业单位公开招聘工作人员领导组说明原因，并提出书面申请，通过考察的，须在公示前书面提出放弃申请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pacing w:lineRule="exact" w:line="520"/>
        <w:ind w:firstLine="64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：（手写）</w:t>
      </w:r>
    </w:p>
    <w:p>
      <w:pPr>
        <w:pStyle w:val="Normal"/>
        <w:spacing w:lineRule="exact" w:line="520"/>
        <w:ind w:firstLine="64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1:00Z</dcterms:created>
  <dc:creator>greatwall</dc:creator>
  <dc:description/>
  <dc:language>en-US</dc:language>
  <cp:lastModifiedBy>greatwall</cp:lastModifiedBy>
  <dcterms:modified xsi:type="dcterms:W3CDTF">2023-04-14T1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