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Cs w:val="32"/>
        </w:rPr>
      </w:pPr>
      <w:r>
        <w:rPr>
          <w:rFonts w:ascii="小标宋" w:hAnsi="小标宋" w:cs="小标宋" w:eastAsia="小标宋"/>
          <w:szCs w:val="32"/>
        </w:rPr>
        <w:t>四川师范大学</w:t>
      </w:r>
      <w:r>
        <w:rPr>
          <w:rFonts w:eastAsia="小标宋" w:cs="小标宋" w:ascii="小标宋" w:hAnsi="小标宋"/>
          <w:szCs w:val="32"/>
        </w:rPr>
        <w:t>2023</w:t>
      </w:r>
      <w:r>
        <w:rPr>
          <w:rFonts w:ascii="小标宋" w:hAnsi="小标宋" w:cs="小标宋" w:eastAsia="小标宋"/>
          <w:szCs w:val="32"/>
        </w:rPr>
        <w:t>年</w:t>
      </w:r>
      <w:r>
        <w:rPr>
          <w:rFonts w:eastAsia="小标宋" w:cs="小标宋" w:ascii="小标宋" w:hAnsi="小标宋"/>
          <w:szCs w:val="32"/>
        </w:rPr>
        <w:t>4</w:t>
      </w:r>
      <w:r>
        <w:rPr>
          <w:rFonts w:ascii="小标宋" w:hAnsi="小标宋" w:cs="小标宋" w:eastAsia="小标宋"/>
          <w:szCs w:val="32"/>
        </w:rPr>
        <w:t>月人事代理招聘工作人员岗位和条件要求一览表</w:t>
      </w:r>
    </w:p>
    <w:tbl>
      <w:tblPr>
        <w:tblW w:w="127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1"/>
        <w:gridCol w:w="463"/>
        <w:gridCol w:w="813"/>
        <w:gridCol w:w="1265"/>
        <w:gridCol w:w="2137"/>
        <w:gridCol w:w="1984"/>
        <w:gridCol w:w="2693"/>
        <w:gridCol w:w="12"/>
      </w:tblGrid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2" w:firstLine="67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ind w:left="-672" w:firstLine="67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编码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对象范围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条件要求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学历学位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龄和工作经历要求</w:t>
            </w:r>
          </w:p>
        </w:tc>
      </w:tr>
      <w:tr>
        <w:trPr>
          <w:trHeight w:val="23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专业技术岗位（卫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3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详见公告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本科及以上学历；学士及以上学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学、影像医学与放射治疗、放射影像学或影像医学与核医学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执业医师资格证（执业注册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临床医学影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医生）且具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中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以上职称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报考人员应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及以后出生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MR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型设备上岗证，能规范出具相关报告，且具有三甲医院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工作经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以后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副主任医师年龄可放宽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97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以后。</w:t>
            </w:r>
          </w:p>
        </w:tc>
      </w:tr>
      <w:tr>
        <w:trPr>
          <w:trHeight w:val="2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专业技术岗位（卫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科及以上学历；学士及以上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防医学、公共卫生及预防医学、公共卫生、卫生毒理学、少儿卫生与妇幼保健学专业均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取得执业医师资格证（执业注册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公共卫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且具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初级及以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，要求公共卫生岗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以上的工作经历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考人员应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及以后出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高校医院、社区医院或疾控中心工作经验优先。能承担传染病防控、健康管理、预防保健等工作任务。</w:t>
            </w:r>
          </w:p>
        </w:tc>
      </w:tr>
      <w:tr>
        <w:trPr>
          <w:trHeight w:val="4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专业技术岗位（卫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生及以上学历；硕士及以上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取得执业医师资格证（执业注册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内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生）且具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中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以上职称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考人员应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及以后出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三甲医院工作经验优先，能熟练处理内科常见病、多发病及急危重症的紧急处理，在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呼吸内科专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方面有学术带头作用。能承担内科医疗、健康体检、保健等工作任务。</w:t>
            </w:r>
          </w:p>
        </w:tc>
      </w:tr>
      <w:tr>
        <w:trPr>
          <w:trHeight w:val="3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专业技术岗位（卫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科及以上学历；学士及以上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取得执业医师资格证（执业注册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外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可注册为外科）且具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初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已完成住院医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规范化培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及以上职称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考人员应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及以后出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三甲医院工作经验经历优先，能熟练处理外科常见病、多发病及急危重症的紧急处理。能承担外科医疗、健康体检、保健等工作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3:00Z</dcterms:created>
  <dc:creator>杨漪柳</dc:creator>
  <dc:description/>
  <dc:language>en-US</dc:language>
  <cp:lastModifiedBy>宁翔</cp:lastModifiedBy>
  <cp:lastPrinted>2022-06-02T11:09:00Z</cp:lastPrinted>
  <dcterms:modified xsi:type="dcterms:W3CDTF">2023-04-06T07:3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AAE8DA30D4C829D483B2D250D67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