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黑龙江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鹤岗调查队业务科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800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荀皓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11401012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鹤岗调查队业务科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80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吴映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106015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海林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080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姚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23040101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黑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451-8620301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黑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1-03-05T17:32:00Z</cp:lastPrinted>
  <dcterms:modified xsi:type="dcterms:W3CDTF">2023-04-03T09:39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