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引进学科带头人信息登记表（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度引进学科带头人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Cs w:val="32"/>
              </w:rPr>
              <w:br/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2-23T09:19:00Z</cp:lastPrinted>
  <dcterms:modified xsi:type="dcterms:W3CDTF">2023-04-07T02:29:38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180551BE415BBC52CD96728926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