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务员招录</w:t>
      </w: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饮食宜清淡，不吃油腻食物（动物内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脏、肥肉等）和淀粉类产气食物，不饮酒；检查前一天不要过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度疲劳，注意休息，晚上九点后禁食。体检前不要剧烈运动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体检当天清晨空腹（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内不进食），憋小便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检查时，宜穿棉质内衣，勿穿带有金属纽扣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衣服、文胸；请摘去项链、手机、钢笔、钥匙等金属物品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孕及有可能怀孕的女性，请提前告知体检中心工作人员。检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要将个人疾病史如实、主动告知体检医师。</w:t>
      </w:r>
    </w:p>
    <w:p>
      <w:pPr>
        <w:pStyle w:val="Normal"/>
        <w:spacing w:lineRule="exact" w:line="560"/>
        <w:ind w:left="643" w:hanging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尿标本留取注意事项：</w:t>
      </w:r>
    </w:p>
    <w:p>
      <w:pPr>
        <w:pStyle w:val="Normal"/>
        <w:spacing w:lineRule="exact" w:line="560"/>
        <w:ind w:left="643" w:hanging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留取清洁中段尿；若为月经期女性，在留取尿标本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告知导检医护人员进行标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避免服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"/>
          <w:sz w:val="32"/>
          <w:szCs w:val="32"/>
        </w:rPr>
        <w:t>药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百服宁、泰诺、白加黑、康泰克、复方桔梗氯化铵口服液等，简单判断既药物成分中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麻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的药物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急支糖浆、半夏露、联邦止咳露、复方甘草片、雷尼替丁等。简单判断既药物成分中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阿片、吗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的药物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避免服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"/>
          <w:sz w:val="32"/>
          <w:szCs w:val="32"/>
        </w:rPr>
        <w:t>食物：槟榔、火锅、麻辣烫、鸡公煲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若摄入其他物质后对检测结果有疑问，请咨询招录机关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为保证您和他人的体检工作不受影响，请保持安静，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勿大声喧哗。请遵守社会公德，保持检区卫生，垃圾入箱；检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内禁止吸烟；请爱护公物，损坏赔偿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期间，请严格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按照新冠肺炎疫情防控要求，落实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防疫措施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请服从导检人员的引导，在体检过程中有问题可向导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人员咨询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携带身份证进行身份确认。禁止替检，不弄虚作假，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经发现交相关部门处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>wxh</dc:creator>
  <dc:description/>
  <dc:language>en-US</dc:language>
  <cp:lastModifiedBy>语过添情</cp:lastModifiedBy>
  <cp:lastPrinted>2020-10-11T11:37:00Z</cp:lastPrinted>
  <dcterms:modified xsi:type="dcterms:W3CDTF">2023-04-06T07:46:26Z</dcterms:modified>
  <cp:revision>32</cp:revision>
  <dc:subject/>
  <dc:title>体　检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