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0" w:right="26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52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55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麻河-向</cp:lastModifiedBy>
  <dcterms:modified xsi:type="dcterms:W3CDTF">2023-04-10T01:09:1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