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青岛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3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;方正仿宋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;方正仿宋_GBK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;方正仿宋_GBK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72"/>
        <w:gridCol w:w="963"/>
        <w:gridCol w:w="1690"/>
        <w:gridCol w:w="1507"/>
        <w:gridCol w:w="1097"/>
      </w:tblGrid>
      <w:tr>
        <w:trPr>
          <w:trHeight w:val="5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职位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递补后进入面试最低分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黄岛海关植物检疫四级主办及以下（二）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1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宇浩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108018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4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黄岛海关卫生检疫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1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雅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24101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.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黄岛海关食品及农产品监督管理四级主办及以下职位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1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冯婷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14230501327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4.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宋凯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285303407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黄岛海关监管工作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1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周新皓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25402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5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烟台海关商品检验监管四级主办及以下（三）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2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瑛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21021100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0.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烟台海关植物检疫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2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柳心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2011102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4.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烟台海关动物检疫四级主办及以下职位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2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赵明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67602311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0.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孔凡姝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80801909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刘亚伟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41090300202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烟台海关法制工作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2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李爱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680027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2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烟台海关技术工作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2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上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210303013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2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海关总署风险防控局（青岛）风险防控四级主管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3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阿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132010302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2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青岛大港海关法制工作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5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范尧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2390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7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青岛大港海关动物检疫四级主办及以下职位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5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田若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23011500925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9.7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刘欣欣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68103626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照海关食品及农产品监督管理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9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乐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60723008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照海关财务管理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9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李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78602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3.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照海关技术工作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09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汤首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10702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2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威海海关动物检疫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陈采奕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61110102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8.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威海海关商品检验监管四级主办及以下职位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0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支晓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12015500424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6.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魏思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243408729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威海海关食品及农产品监督管理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崔晓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106016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8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威海海关法制工作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王彦力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1022006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7.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龙口海关统计工作一级行政执法员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妍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809018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荣成海关动物检疫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2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林家慧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1022003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1.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荣成海关技术工作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2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伦向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79101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济宁海关法制工作四级主办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3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马田昊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284802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5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济宁海关商品检验监管四级主办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3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孙伟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284902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4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济宁海关卫生检疫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3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于梦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285402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4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临沂海关食品及农产品监督管理四级主办及以下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4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陈文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2849005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8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菏泽海关动物检疫四级主办及以下职位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5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冯巩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80601217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9.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冯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295710602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枣庄海关法制工作一级行政执法员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6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玉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285303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2.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莱州海关卫生检疫一级行政执法员职位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7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颜心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8050142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8.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285301021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莱州海关动物检疫一级行政执法员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7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王培钧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70678005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4.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蓬莱海关商品检验监管一级行政执法员职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0110018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于广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3320905005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7.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方正仿宋_GBK"/>
          <w:color w:val="000000"/>
          <w:sz w:val="32"/>
          <w:szCs w:val="32"/>
          <w:lang w:bidi="ar-SA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dhgrs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;方正仿宋_GBK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照《青岛海关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3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方正仿宋_GBK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方正仿宋_GBK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0532-80886591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、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80886592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李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;方正仿宋_GBK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青岛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3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翟金龙</cp:lastModifiedBy>
  <cp:lastPrinted>2015-02-16T10:22:00Z</cp:lastPrinted>
  <dcterms:modified xsi:type="dcterms:W3CDTF">2023-04-04T10:0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