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国有企事业单位在职人员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录用公务员考试的证明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请从高中填起到至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事业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Administrator</cp:lastModifiedBy>
  <cp:lastPrinted>2017-05-27T17:55:00Z</cp:lastPrinted>
  <dcterms:modified xsi:type="dcterms:W3CDTF">2023-04-04T08:4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42C84290A43EAA8773B3DFAAB76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