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应届毕业生报考公务员有关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福建省公务员考试，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职位代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应届毕业生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录用资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、印指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Micorosoft</cp:lastModifiedBy>
  <cp:lastPrinted>2020-08-26T15:50:00Z</cp:lastPrinted>
  <dcterms:modified xsi:type="dcterms:W3CDTF">2023-04-04T02:41:00Z</dcterms:modified>
  <cp:revision>34</cp:revision>
  <dc:subject/>
  <dc:title>承诺书</dc:title>
</cp:coreProperties>
</file>