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江西省法院系统聘用制书记员面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地点及联系方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82"/>
        <w:gridCol w:w="4646"/>
      </w:tblGrid>
      <w:tr>
        <w:trPr>
          <w:trHeight w:val="4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高级人民法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南铁两级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1-8636666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凤凰中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法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东侧会议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1-881626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北京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5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中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政治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2-85377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濂溪区庐山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中院四楼政治部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8-838158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昌江区紫晶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中院五楼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9-678168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金陵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中院一楼诉讼服务中心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余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0-64268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余市长青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余中院三楼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潭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1-64467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潭市月湖区梅园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潭中院一楼诉讼服务中心</w:t>
            </w:r>
          </w:p>
        </w:tc>
      </w:tr>
      <w:tr>
        <w:trPr>
          <w:trHeight w:val="10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7-817878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章贡区章江北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中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办公楼离退休干部活动室</w:t>
            </w:r>
          </w:p>
        </w:tc>
      </w:tr>
      <w:tr>
        <w:trPr>
          <w:trHeight w:val="10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春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5-35953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春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州区宜春</w:t>
            </w:r>
            <w:r>
              <w:rPr>
                <w:rFonts w:ascii="仿宋" w:hAnsi="仿宋" w:cs="仿宋" w:eastAsia="仿宋"/>
                <w:sz w:val="28"/>
                <w:szCs w:val="28"/>
              </w:rPr>
              <w:t>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9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楼诉讼服务中心</w:t>
            </w:r>
          </w:p>
        </w:tc>
      </w:tr>
      <w:tr>
        <w:trPr>
          <w:trHeight w:val="10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3-82122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信州区天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中院新诉讼服务中心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1133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796805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吉州区吉安南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中院三楼干警会议室</w:t>
            </w:r>
          </w:p>
        </w:tc>
      </w:tr>
      <w:tr>
        <w:trPr>
          <w:trHeight w:val="10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4-8251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临川区迎宾大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中院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5:00Z</dcterms:created>
  <dc:creator>周志兵</dc:creator>
  <dc:description/>
  <dc:language>en-US</dc:language>
  <cp:lastModifiedBy>cjy</cp:lastModifiedBy>
  <cp:lastPrinted>2023-03-27T23:22:00Z</cp:lastPrinted>
  <dcterms:modified xsi:type="dcterms:W3CDTF">2023-03-27T15:4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