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身份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（从高中填起，时间顺序由前到后，不能有中断或空缺；要注明职位要求的相应的工作经历。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Times New Roman;Nimbus Roman No9 L" w:hAnsi="Times New Roman;Nimbus Roman No9 L" w:eastAsia="仿宋_GB2312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eastAsia="zh-CN"/>
        </w:rPr>
        <w:t>面试确认序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  <w:u w:val="no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本表一式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份，贴上一寸照片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审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eastAsia="zh-CN"/>
        </w:rPr>
        <w:t>查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未通过的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val="en-US"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审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eastAsia="zh-CN"/>
        </w:rPr>
        <w:t>查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人注明未通过原因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eastAsia="zh-CN"/>
        </w:rPr>
        <w:t>，报考人员需填写“本人已知悉审核结果”并签字摁手印。</w:t>
      </w:r>
    </w:p>
    <w:sectPr>
      <w:headerReference w:type="default" r:id="rId2"/>
      <w:type w:val="nextPage"/>
      <w:pgSz w:w="11906" w:h="16838"/>
      <w:pgMar w:left="1800" w:right="1800" w:gutter="0" w:header="283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4:00Z</dcterms:created>
  <dc:creator>微软用户</dc:creator>
  <dc:description/>
  <dc:language>en-US</dc:language>
  <cp:lastModifiedBy>sugon</cp:lastModifiedBy>
  <cp:lastPrinted>2021-04-08T19:40:00Z</cp:lastPrinted>
  <dcterms:modified xsi:type="dcterms:W3CDTF">2023-03-25T09:45:4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